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 w:val="right" w:pos="8640" w:leader="none"/>
        </w:tabs>
        <w:jc w:val="center"/>
        <w:rPr>
          <w:rFonts w:ascii="Arial Narrow" w:hAnsi="Arial Narrow" w:cs="Arial Narrow"/>
          <w:b/>
          <w:b/>
          <w:sz w:val="24"/>
        </w:rPr>
      </w:pPr>
      <w:r>
        <w:rPr>
          <w:rFonts w:cs="Arial Narrow" w:ascii="Arial Narrow" w:hAnsi="Arial Narrow"/>
          <w:b/>
          <w:sz w:val="24"/>
        </w:rPr>
        <w:t>POLK STATE COLLEGE</w:t>
      </w:r>
    </w:p>
    <w:p>
      <w:pPr>
        <w:pStyle w:val="Normal"/>
        <w:widowControl w:val="false"/>
        <w:tabs>
          <w:tab w:val="clear" w:pos="720"/>
          <w:tab w:val="center" w:pos="4320" w:leader="none"/>
          <w:tab w:val="right" w:pos="8640" w:leader="none"/>
        </w:tabs>
        <w:jc w:val="center"/>
        <w:rPr>
          <w:rFonts w:ascii="Arial Narrow" w:hAnsi="Arial Narrow" w:cs="Arial Narrow"/>
          <w:b/>
          <w:b/>
          <w:sz w:val="24"/>
        </w:rPr>
      </w:pPr>
      <w:r>
        <w:rPr>
          <w:rFonts w:cs="Arial Narrow" w:ascii="Arial Narrow" w:hAnsi="Arial Narrow"/>
          <w:b/>
          <w:sz w:val="24"/>
        </w:rPr>
        <w:t>SENIOR STUDENT DATA FORM</w:t>
      </w:r>
    </w:p>
    <w:p>
      <w:pPr>
        <w:pStyle w:val="Normal"/>
        <w:widowControl w:val="false"/>
        <w:tabs>
          <w:tab w:val="clear" w:pos="720"/>
          <w:tab w:val="center" w:pos="4320" w:leader="none"/>
          <w:tab w:val="right" w:pos="8640" w:leader="none"/>
        </w:tabs>
        <w:jc w:val="center"/>
        <w:rPr>
          <w:rFonts w:ascii="Arial Narrow" w:hAnsi="Arial Narrow" w:cs="Arial Narrow"/>
          <w:b/>
          <w:b/>
          <w:sz w:val="24"/>
        </w:rPr>
      </w:pPr>
      <w:r>
        <w:rPr>
          <w:rFonts w:cs="Arial Narrow" w:ascii="Arial Narrow" w:hAnsi="Arial Narrow"/>
          <w:b/>
          <w:sz w:val="24"/>
        </w:rPr>
      </w:r>
    </w:p>
    <w:p>
      <w:pPr>
        <w:pStyle w:val="Normal"/>
        <w:widowControl w:val="false"/>
        <w:tabs>
          <w:tab w:val="clear" w:pos="720"/>
          <w:tab w:val="center" w:pos="4320" w:leader="none"/>
          <w:tab w:val="right" w:pos="8640" w:leader="none"/>
        </w:tabs>
        <w:jc w:val="center"/>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center"/>
        <w:rPr>
          <w:rFonts w:ascii="Arial Narrow" w:hAnsi="Arial Narrow" w:cs="Arial Narrow"/>
          <w:sz w:val="24"/>
        </w:rPr>
      </w:pPr>
      <w:r>
        <w:rPr>
          <w:rFonts w:cs="Arial Narrow" w:ascii="Arial Narrow" w:hAnsi="Arial Narrow"/>
          <w:sz w:val="24"/>
        </w:rPr>
      </w:r>
    </w:p>
    <w:p>
      <w:pPr>
        <w:pStyle w:val="Normal"/>
        <w:widowControl w:val="false"/>
        <w:numPr>
          <w:ilvl w:val="0"/>
          <w:numId w:val="5"/>
        </w:numPr>
        <w:tabs>
          <w:tab w:val="clear" w:pos="720"/>
          <w:tab w:val="center" w:pos="4320" w:leader="none"/>
          <w:tab w:val="right" w:pos="8640" w:leader="none"/>
        </w:tabs>
        <w:jc w:val="both"/>
        <w:rPr>
          <w:rFonts w:ascii="Arial Narrow" w:hAnsi="Arial Narrow" w:cs="Arial Narrow"/>
          <w:b/>
          <w:b/>
          <w:sz w:val="24"/>
        </w:rPr>
      </w:pPr>
      <w:r>
        <w:rPr>
          <w:rFonts w:cs="Arial Narrow" w:ascii="Arial Narrow" w:hAnsi="Arial Narrow"/>
          <w:b/>
          <w:sz w:val="24"/>
        </w:rPr>
        <w:t>Student's Personal Data:</w:t>
      </w:r>
    </w:p>
    <w:p>
      <w:pPr>
        <w:pStyle w:val="Normal"/>
        <w:widowControl w:val="false"/>
        <w:tabs>
          <w:tab w:val="clear" w:pos="720"/>
          <w:tab w:val="center" w:pos="4320" w:leader="none"/>
          <w:tab w:val="right" w:pos="8640" w:leader="none"/>
        </w:tabs>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Name</w:t>
      </w:r>
      <w:r>
        <w:fldChar w:fldCharType="begin">
          <w:ffData>
            <w:name w:val="Text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chool: </w:t>
      </w:r>
      <w:r>
        <w:fldChar w:fldCharType="begin">
          <w:ffData>
            <w:name w:val="Text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lk State Colleg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 xml:space="preserve">Preferred Mailing Address: </w:t>
      </w:r>
      <w:r>
        <w:fldChar w:fldCharType="begin">
          <w:ffData>
            <w:name w:val="Text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 xml:space="preserve">Phone: </w:t>
      </w:r>
      <w:r>
        <w:fldChar w:fldCharType="begin">
          <w:ffData>
            <w:name w:val="Text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 xml:space="preserve">Medical Insurance: </w:t>
      </w:r>
      <w:r>
        <w:fldChar w:fldCharType="begin">
          <w:ffData>
            <w:name w:val="Text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Policy #: </w:t>
      </w:r>
      <w:r>
        <w:fldChar w:fldCharType="begin">
          <w:ffData>
            <w:name w:val="Text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 xml:space="preserve">Liability Insurance: </w:t>
      </w:r>
      <w:r>
        <w:fldChar w:fldCharType="begin">
          <w:ffData>
            <w:name w:val="Text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Policy #: </w:t>
      </w:r>
      <w:r>
        <w:fldChar w:fldCharType="begin">
          <w:ffData>
            <w:name w:val="Text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 xml:space="preserve">In case of emergency: </w:t>
      </w:r>
      <w:r>
        <w:fldChar w:fldCharType="begin">
          <w:ffData>
            <w:name w:val="Text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Relationship: </w:t>
      </w:r>
      <w:r>
        <w:fldChar w:fldCharType="begin">
          <w:ffData>
            <w:name w:val="Text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 xml:space="preserve">Address: </w:t>
      </w:r>
      <w:r>
        <w:fldChar w:fldCharType="begin">
          <w:ffData>
            <w:name w:val="Text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Phone: </w:t>
      </w:r>
      <w:r>
        <w:fldChar w:fldCharType="begin">
          <w:ffData>
            <w:name w:val="Text1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pPr>
      <w:r>
        <w:rPr>
          <w:rFonts w:cs="Arial Narrow" w:ascii="Arial Narrow" w:hAnsi="Arial Narrow"/>
          <w:sz w:val="24"/>
        </w:rPr>
        <w:t>Health Status:  Please identify any recent illnesses, operations, current physical limitations or pertinent medical history.</w:t>
      </w:r>
    </w:p>
    <w:p>
      <w:pPr>
        <w:pStyle w:val="Normal"/>
        <w:widowControl w:val="false"/>
        <w:tabs>
          <w:tab w:val="clear" w:pos="720"/>
          <w:tab w:val="center" w:pos="4320" w:leader="none"/>
          <w:tab w:val="right" w:pos="8640" w:leader="none"/>
        </w:tabs>
        <w:ind w:left="1440" w:hanging="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ind w:left="1440" w:hanging="0"/>
        <w:jc w:val="both"/>
        <w:rPr>
          <w:rFonts w:ascii="Arial Narrow" w:hAnsi="Arial Narrow" w:cs="Arial Narrow"/>
          <w:sz w:val="24"/>
        </w:rPr>
      </w:pPr>
      <w:r>
        <w:fldChar w:fldCharType="begin">
          <w:ffData>
            <w:name w:val="Text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 xml:space="preserve">Are you presently on any prescribed medication? </w:t>
      </w:r>
      <w:r>
        <w:fldChar w:fldCharType="begin">
          <w:ffData>
            <w:name w:val="Text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t>If yes:</w:t>
      </w:r>
    </w:p>
    <w:p>
      <w:pPr>
        <w:pStyle w:val="Normal"/>
        <w:widowControl w:val="false"/>
        <w:tabs>
          <w:tab w:val="clear" w:pos="720"/>
          <w:tab w:val="center" w:pos="4320" w:leader="none"/>
          <w:tab w:val="right" w:pos="8640" w:leader="none"/>
        </w:tabs>
        <w:ind w:left="720" w:hanging="0"/>
        <w:jc w:val="both"/>
        <w:rPr>
          <w:rFonts w:ascii="Arial Narrow" w:hAnsi="Arial Narrow" w:cs="Arial Narrow"/>
          <w:sz w:val="24"/>
        </w:rPr>
      </w:pPr>
      <w:r>
        <w:rPr>
          <w:rFonts w:cs="Arial Narrow" w:ascii="Arial Narrow" w:hAnsi="Arial Narrow"/>
          <w:sz w:val="24"/>
        </w:rPr>
        <w:t>Medication name:</w:t>
      </w:r>
      <w:r>
        <w:fldChar w:fldCharType="begin">
          <w:ffData>
            <w:name w:val="Text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ind w:left="720" w:hanging="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ind w:left="720" w:hanging="0"/>
        <w:jc w:val="both"/>
        <w:rPr>
          <w:rFonts w:ascii="Arial Narrow" w:hAnsi="Arial Narrow" w:cs="Arial Narrow"/>
          <w:b/>
          <w:b/>
          <w:sz w:val="28"/>
        </w:rPr>
      </w:pPr>
      <w:r>
        <w:rPr>
          <w:rFonts w:cs="Arial Narrow" w:ascii="Arial Narrow" w:hAnsi="Arial Narrow"/>
          <w:sz w:val="24"/>
        </w:rPr>
        <w:t xml:space="preserve">Purpose: </w:t>
      </w:r>
      <w:r>
        <w:fldChar w:fldCharType="begin">
          <w:ffData>
            <w:name w:val="Text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b/>
          <w:b/>
          <w:sz w:val="24"/>
        </w:rPr>
      </w:pPr>
      <w:r>
        <w:rPr>
          <w:rFonts w:cs="Arial Narrow" w:ascii="Arial Narrow" w:hAnsi="Arial Narrow"/>
          <w:b/>
          <w:sz w:val="24"/>
        </w:rPr>
      </w:r>
    </w:p>
    <w:p>
      <w:pPr>
        <w:pStyle w:val="Normal"/>
        <w:widowControl w:val="false"/>
        <w:numPr>
          <w:ilvl w:val="0"/>
          <w:numId w:val="5"/>
        </w:numPr>
        <w:tabs>
          <w:tab w:val="clear" w:pos="720"/>
          <w:tab w:val="center" w:pos="4320" w:leader="none"/>
          <w:tab w:val="right" w:pos="8640" w:leader="none"/>
        </w:tabs>
        <w:jc w:val="both"/>
        <w:rPr>
          <w:rFonts w:ascii="Arial Narrow" w:hAnsi="Arial Narrow" w:cs="Arial Narrow"/>
          <w:b/>
          <w:b/>
          <w:sz w:val="22"/>
        </w:rPr>
      </w:pPr>
      <w:r>
        <w:rPr>
          <w:rFonts w:cs="Arial Narrow" w:ascii="Arial Narrow" w:hAnsi="Arial Narrow"/>
          <w:b/>
          <w:sz w:val="22"/>
        </w:rPr>
        <w:t>Learning Style Profile:</w:t>
      </w:r>
    </w:p>
    <w:p>
      <w:pPr>
        <w:pStyle w:val="Normal"/>
        <w:widowControl w:val="false"/>
        <w:tabs>
          <w:tab w:val="clear" w:pos="720"/>
          <w:tab w:val="center" w:pos="4320" w:leader="none"/>
          <w:tab w:val="right" w:pos="8640"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20"/>
          <w:tab w:val="center" w:pos="4320" w:leader="none"/>
          <w:tab w:val="right" w:pos="8640" w:leader="none"/>
        </w:tabs>
        <w:ind w:left="720" w:hanging="0"/>
        <w:jc w:val="both"/>
        <w:rPr>
          <w:rFonts w:ascii="Arial Narrow" w:hAnsi="Arial Narrow" w:cs="Arial Narrow"/>
          <w:sz w:val="22"/>
        </w:rPr>
      </w:pPr>
      <w:r>
        <w:rPr>
          <w:rFonts w:cs="Arial Narrow" w:ascii="Arial Narrow" w:hAnsi="Arial Narrow"/>
          <w:sz w:val="22"/>
        </w:rPr>
        <w:t>Check the response(s) which most clearly describe(s) you.</w:t>
      </w:r>
    </w:p>
    <w:p>
      <w:pPr>
        <w:pStyle w:val="Normal"/>
        <w:widowControl w:val="false"/>
        <w:tabs>
          <w:tab w:val="clear" w:pos="720"/>
          <w:tab w:val="center" w:pos="4320" w:leader="none"/>
          <w:tab w:val="right" w:pos="8640" w:leader="none"/>
        </w:tabs>
        <w:ind w:left="720"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4"/>
        </w:numPr>
        <w:tabs>
          <w:tab w:val="clear" w:pos="720"/>
          <w:tab w:val="center" w:pos="4320" w:leader="none"/>
          <w:tab w:val="right" w:pos="8640" w:leader="none"/>
        </w:tabs>
        <w:jc w:val="both"/>
        <w:rPr>
          <w:rFonts w:ascii="Arial Narrow" w:hAnsi="Arial Narrow" w:cs="Arial Narrow"/>
          <w:sz w:val="22"/>
        </w:rPr>
      </w:pPr>
      <w:r>
        <w:rPr>
          <w:rFonts w:cs="Arial Narrow" w:ascii="Arial Narrow" w:hAnsi="Arial Narrow"/>
          <w:sz w:val="22"/>
        </w:rPr>
        <w:t>Do you prefer to learn…</w:t>
      </w:r>
    </w:p>
    <w:p>
      <w:pPr>
        <w:pStyle w:val="Normal"/>
        <w:widowControl w:val="false"/>
        <w:tabs>
          <w:tab w:val="clear" w:pos="720"/>
          <w:tab w:val="center" w:pos="4320" w:leader="none"/>
          <w:tab w:val="right" w:pos="8640" w:leader="none"/>
        </w:tabs>
        <w:ind w:left="720"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center" w:pos="4320" w:leader="none"/>
          <w:tab w:val="right" w:pos="8640" w:leader="none"/>
        </w:tabs>
        <w:ind w:left="1185" w:hanging="0"/>
        <w:jc w:val="both"/>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2886005631"/>
      <w:bookmarkStart w:id="1" w:name="__Fieldmark__16_2886005631"/>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Under considerable pressure with specific goals and deadlines?</w:t>
      </w:r>
    </w:p>
    <w:p>
      <w:pPr>
        <w:pStyle w:val="Normal"/>
        <w:widowControl w:val="false"/>
        <w:tabs>
          <w:tab w:val="clear" w:pos="720"/>
          <w:tab w:val="center" w:pos="4320" w:leader="none"/>
          <w:tab w:val="right" w:pos="8640" w:leader="none"/>
        </w:tabs>
        <w:ind w:left="1185" w:hanging="0"/>
        <w:jc w:val="both"/>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2886005631"/>
      <w:bookmarkStart w:id="3" w:name="__Fieldmark__17_2886005631"/>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Under limited pressure with general goals and flexible deadlines?</w:t>
      </w:r>
    </w:p>
    <w:p>
      <w:pPr>
        <w:pStyle w:val="Normal"/>
        <w:widowControl w:val="false"/>
        <w:tabs>
          <w:tab w:val="clear" w:pos="720"/>
          <w:tab w:val="center" w:pos="4320" w:leader="none"/>
          <w:tab w:val="right" w:pos="8640" w:leader="none"/>
        </w:tabs>
        <w:ind w:left="1185" w:hanging="0"/>
        <w:jc w:val="both"/>
        <w:rPr>
          <w:rFonts w:ascii="Arial Narrow" w:hAnsi="Arial Narrow" w:cs="Arial Narrow"/>
          <w:sz w:val="22"/>
        </w:rPr>
      </w:pP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8_2886005631"/>
      <w:bookmarkStart w:id="5" w:name="__Fieldmark__18_2886005631"/>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 a completely relaxed manner that lets you try things when and if you feel like it?</w:t>
      </w:r>
    </w:p>
    <w:p>
      <w:pPr>
        <w:pStyle w:val="Normal"/>
        <w:widowControl w:val="false"/>
        <w:tabs>
          <w:tab w:val="clear" w:pos="720"/>
          <w:tab w:val="center" w:pos="4320" w:leader="none"/>
          <w:tab w:val="right" w:pos="8640" w:leader="none"/>
        </w:tabs>
        <w:ind w:left="1185"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center" w:pos="4320" w:leader="none"/>
          <w:tab w:val="right" w:pos="8640" w:leader="none"/>
        </w:tabs>
        <w:ind w:left="1185"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center" w:pos="4320" w:leader="none"/>
          <w:tab w:val="right" w:pos="8640" w:leader="none"/>
        </w:tabs>
        <w:ind w:left="1185"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4"/>
        </w:numPr>
        <w:tabs>
          <w:tab w:val="clear" w:pos="720"/>
          <w:tab w:val="center" w:pos="4320" w:leader="none"/>
          <w:tab w:val="right" w:pos="8640" w:leader="none"/>
        </w:tabs>
        <w:jc w:val="both"/>
        <w:rPr>
          <w:rFonts w:ascii="Arial Narrow" w:hAnsi="Arial Narrow" w:cs="Arial Narrow"/>
          <w:sz w:val="22"/>
        </w:rPr>
      </w:pPr>
      <w:r>
        <w:rPr>
          <w:rFonts w:cs="Arial Narrow" w:ascii="Arial Narrow" w:hAnsi="Arial Narrow"/>
          <w:sz w:val="22"/>
        </w:rPr>
        <w:t>When involved in a social situation, are you generally …</w:t>
      </w:r>
    </w:p>
    <w:p>
      <w:pPr>
        <w:pStyle w:val="Normal"/>
        <w:widowControl w:val="false"/>
        <w:tabs>
          <w:tab w:val="clear" w:pos="720"/>
          <w:tab w:val="center" w:pos="4320" w:leader="none"/>
          <w:tab w:val="right" w:pos="8640" w:leader="none"/>
        </w:tabs>
        <w:ind w:left="720"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center" w:pos="4320" w:leader="none"/>
          <w:tab w:val="right" w:pos="8640" w:leader="none"/>
        </w:tabs>
        <w:ind w:left="1185" w:hanging="0"/>
        <w:jc w:val="both"/>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19_2886005631"/>
      <w:bookmarkStart w:id="7" w:name="__Fieldmark__19_2886005631"/>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reserved</w:t>
      </w:r>
    </w:p>
    <w:p>
      <w:pPr>
        <w:pStyle w:val="Normal"/>
        <w:widowControl w:val="false"/>
        <w:tabs>
          <w:tab w:val="clear" w:pos="720"/>
          <w:tab w:val="center" w:pos="4320" w:leader="none"/>
          <w:tab w:val="right" w:pos="8640" w:leader="none"/>
        </w:tabs>
        <w:ind w:left="1185" w:hanging="0"/>
        <w:jc w:val="both"/>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0_2886005631"/>
      <w:bookmarkStart w:id="9" w:name="__Fieldmark__20_2886005631"/>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utgoing</w:t>
      </w:r>
    </w:p>
    <w:p>
      <w:pPr>
        <w:pStyle w:val="Normal"/>
        <w:widowControl w:val="false"/>
        <w:tabs>
          <w:tab w:val="clear" w:pos="720"/>
          <w:tab w:val="center" w:pos="4320" w:leader="none"/>
          <w:tab w:val="right" w:pos="8640" w:leader="none"/>
        </w:tabs>
        <w:ind w:left="1185"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4"/>
        </w:numPr>
        <w:tabs>
          <w:tab w:val="clear" w:pos="720"/>
          <w:tab w:val="center" w:pos="4320" w:leader="none"/>
          <w:tab w:val="right" w:pos="8640" w:leader="none"/>
        </w:tabs>
        <w:jc w:val="both"/>
        <w:rPr>
          <w:rFonts w:ascii="Arial Narrow" w:hAnsi="Arial Narrow" w:cs="Arial Narrow"/>
          <w:sz w:val="22"/>
        </w:rPr>
      </w:pPr>
      <w:r>
        <w:rPr>
          <w:rFonts w:cs="Arial Narrow" w:ascii="Arial Narrow" w:hAnsi="Arial Narrow"/>
          <w:sz w:val="22"/>
        </w:rPr>
        <w:t>When learning something new do you usually prefer…</w:t>
      </w:r>
    </w:p>
    <w:p>
      <w:pPr>
        <w:pStyle w:val="Normal"/>
        <w:widowControl w:val="false"/>
        <w:tabs>
          <w:tab w:val="clear" w:pos="720"/>
          <w:tab w:val="center" w:pos="4320" w:leader="none"/>
          <w:tab w:val="right" w:pos="8640" w:leader="none"/>
        </w:tabs>
        <w:ind w:left="1185" w:hanging="0"/>
        <w:jc w:val="both"/>
        <w:rPr>
          <w:rFonts w:ascii="Arial Narrow" w:hAnsi="Arial Narrow" w:cs="Arial Narrow"/>
          <w:sz w:val="22"/>
        </w:rPr>
      </w:pPr>
      <w:r>
        <w:rPr>
          <w:rFonts w:cs="Arial Narrow" w:ascii="Arial Narrow" w:hAnsi="Arial Narrow"/>
          <w:sz w:val="22"/>
        </w:rPr>
      </w:r>
      <w:bookmarkStart w:id="10" w:name="Check7"/>
      <w:bookmarkStart w:id="11" w:name="Check7"/>
    </w:p>
    <w:p>
      <w:pPr>
        <w:pStyle w:val="Normal"/>
        <w:widowControl w:val="false"/>
        <w:tabs>
          <w:tab w:val="clear" w:pos="720"/>
          <w:tab w:val="center" w:pos="4320" w:leader="none"/>
          <w:tab w:val="right" w:pos="8640" w:leader="none"/>
        </w:tabs>
        <w:ind w:left="1185" w:firstLine="75"/>
        <w:jc w:val="both"/>
        <w:rPr/>
      </w:pPr>
      <w:r>
        <w:fldChar w:fldCharType="begin">
          <w:ffData>
            <w:name w:val="Check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Check7"/>
      <w:bookmarkStart w:id="13" w:name="__Fieldmark__21_2886005631"/>
      <w:bookmarkStart w:id="14" w:name="__Fieldmark__21_2886005631"/>
      <w:bookmarkEnd w:id="14"/>
      <w:r>
        <w:rPr>
          <w:rFonts w:cs="Arial Narrow" w:ascii="Arial Narrow" w:hAnsi="Arial Narrow"/>
          <w:sz w:val="22"/>
        </w:rPr>
      </w:r>
      <w:r>
        <w:rPr>
          <w:sz w:val="22"/>
          <w:rFonts w:cs="Arial Narrow" w:ascii="Arial Narrow" w:hAnsi="Arial Narrow"/>
        </w:rPr>
        <w:fldChar w:fldCharType="end"/>
      </w:r>
      <w:bookmarkEnd w:id="12"/>
      <w:r>
        <w:rPr>
          <w:rFonts w:cs="Arial Narrow" w:ascii="Arial Narrow" w:hAnsi="Arial Narrow"/>
          <w:sz w:val="22"/>
        </w:rPr>
        <w:t xml:space="preserve"> To find out the rationale for it first, understand the whole process, and then start to work on practical specifics?</w:t>
      </w:r>
    </w:p>
    <w:p>
      <w:pPr>
        <w:pStyle w:val="Normal"/>
        <w:widowControl w:val="false"/>
        <w:tabs>
          <w:tab w:val="clear" w:pos="720"/>
          <w:tab w:val="center" w:pos="4320" w:leader="none"/>
          <w:tab w:val="right" w:pos="8640" w:leader="none"/>
        </w:tabs>
        <w:ind w:left="1260" w:hanging="360"/>
        <w:jc w:val="both"/>
        <w:rPr/>
      </w:pPr>
      <w:r>
        <w:rPr>
          <w:rFonts w:eastAsia="Arial Narrow" w:cs="Arial Narrow" w:ascii="Arial Narrow" w:hAnsi="Arial Narrow"/>
          <w:sz w:val="22"/>
        </w:rPr>
        <w:t xml:space="preserve">       </w:t>
      </w:r>
      <w:r>
        <w:fldChar w:fldCharType="begin">
          <w:ffData>
            <w:name w:val="Check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 w:name="__Fieldmark__22_2886005631"/>
      <w:bookmarkStart w:id="16" w:name="__Fieldmark__22_2886005631"/>
      <w:bookmarkEnd w:id="1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To get right into practical aspects at the beginning and wait to learn </w:t>
      </w:r>
    </w:p>
    <w:p>
      <w:pPr>
        <w:pStyle w:val="Normal"/>
        <w:widowControl w:val="false"/>
        <w:tabs>
          <w:tab w:val="clear" w:pos="720"/>
          <w:tab w:val="center" w:pos="4320" w:leader="none"/>
          <w:tab w:val="right" w:pos="8640" w:leader="none"/>
        </w:tabs>
        <w:ind w:left="72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ory after you have gotten your feet wet on specifics?</w:t>
      </w:r>
    </w:p>
    <w:p>
      <w:pPr>
        <w:pStyle w:val="Normal"/>
        <w:widowControl w:val="false"/>
        <w:tabs>
          <w:tab w:val="clear" w:pos="720"/>
          <w:tab w:val="center" w:pos="4320" w:leader="none"/>
          <w:tab w:val="right" w:pos="8640" w:leader="none"/>
        </w:tabs>
        <w:ind w:left="720"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4"/>
        </w:numPr>
        <w:jc w:val="both"/>
        <w:rPr>
          <w:rFonts w:ascii="Arial Narrow" w:hAnsi="Arial Narrow" w:cs="Arial Narrow"/>
          <w:sz w:val="22"/>
        </w:rPr>
      </w:pPr>
      <w:r>
        <w:rPr>
          <w:rFonts w:cs="Arial Narrow" w:ascii="Arial Narrow" w:hAnsi="Arial Narrow"/>
          <w:sz w:val="22"/>
        </w:rPr>
        <w:t xml:space="preserve">How frequently do you seem to need feedback on how you are doing during </w:t>
      </w:r>
    </w:p>
    <w:p>
      <w:pPr>
        <w:pStyle w:val="Normal"/>
        <w:widowControl w:val="false"/>
        <w:ind w:left="1080" w:hanging="0"/>
        <w:jc w:val="both"/>
        <w:rPr>
          <w:rFonts w:ascii="Arial Narrow" w:hAnsi="Arial Narrow" w:cs="Arial Narrow"/>
          <w:sz w:val="22"/>
        </w:rPr>
      </w:pPr>
      <w:r>
        <w:rPr>
          <w:rFonts w:cs="Arial Narrow" w:ascii="Arial Narrow" w:hAnsi="Arial Narrow"/>
          <w:sz w:val="22"/>
        </w:rPr>
        <w:t>learning?</w:t>
      </w:r>
    </w:p>
    <w:p>
      <w:pPr>
        <w:pStyle w:val="Normal"/>
        <w:widowControl w:val="false"/>
        <w:ind w:left="1080" w:hanging="0"/>
        <w:jc w:val="both"/>
        <w:rPr>
          <w:rFonts w:ascii="Arial Narrow" w:hAnsi="Arial Narrow" w:cs="Arial Narrow"/>
          <w:sz w:val="22"/>
        </w:rPr>
      </w:pPr>
      <w:r>
        <w:rPr>
          <w:rFonts w:cs="Arial Narrow" w:ascii="Arial Narrow" w:hAnsi="Arial Narrow"/>
          <w:sz w:val="22"/>
        </w:rPr>
      </w:r>
    </w:p>
    <w:p>
      <w:pPr>
        <w:pStyle w:val="Normal"/>
        <w:widowControl w:val="false"/>
        <w:ind w:left="1080" w:hanging="0"/>
        <w:jc w:val="both"/>
        <w:rPr/>
      </w:pPr>
      <w:r>
        <w:rPr>
          <w:rFonts w:eastAsia="Arial Narrow" w:cs="Arial Narrow" w:ascii="Arial Narrow" w:hAnsi="Arial Narrow"/>
          <w:sz w:val="22"/>
        </w:rPr>
        <w:t xml:space="preserve">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 w:name="__Fieldmark__23_2886005631"/>
      <w:bookmarkStart w:id="18" w:name="__Fieldmark__23_2886005631"/>
      <w:bookmarkEnd w:id="18"/>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everal times near the start then infrequently after that.</w:t>
      </w:r>
    </w:p>
    <w:p>
      <w:pPr>
        <w:pStyle w:val="Normal"/>
        <w:widowControl w:val="false"/>
        <w:ind w:left="1080" w:hanging="0"/>
        <w:jc w:val="both"/>
        <w:rPr/>
      </w:pPr>
      <w:r>
        <w:rPr>
          <w:rFonts w:eastAsia="Arial Narrow" w:cs="Arial Narrow" w:ascii="Arial Narrow" w:hAnsi="Arial Narrow"/>
          <w:sz w:val="22"/>
        </w:rPr>
        <w:t xml:space="preserve">   </w:t>
      </w:r>
      <w:r>
        <w:fldChar w:fldCharType="begin">
          <w:ffData>
            <w:name w:val="Check1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 w:name="__Fieldmark__24_2886005631"/>
      <w:bookmarkStart w:id="20" w:name="__Fieldmark__24_2886005631"/>
      <w:bookmarkEnd w:id="2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Fairly frequently until you have made substantial progress in mastery, </w:t>
      </w:r>
    </w:p>
    <w:p>
      <w:pPr>
        <w:pStyle w:val="Normal"/>
        <w:widowControl w:val="false"/>
        <w:ind w:left="108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n infrequently.</w:t>
      </w:r>
    </w:p>
    <w:p>
      <w:pPr>
        <w:pStyle w:val="Normal"/>
        <w:widowControl w:val="false"/>
        <w:ind w:left="1080" w:hanging="0"/>
        <w:jc w:val="both"/>
        <w:rPr/>
      </w:pPr>
      <w:r>
        <w:rPr>
          <w:rFonts w:eastAsia="Arial Narrow" w:cs="Arial Narrow" w:ascii="Arial Narrow" w:hAnsi="Arial Narrow"/>
          <w:sz w:val="22"/>
        </w:rPr>
        <w:t xml:space="preserve">   </w:t>
      </w: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 w:name="__Fieldmark__25_2886005631"/>
      <w:bookmarkStart w:id="22" w:name="__Fieldmark__25_2886005631"/>
      <w:bookmarkEnd w:id="2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Frequently, even after you seem to have mastered the skill.</w:t>
      </w:r>
    </w:p>
    <w:p>
      <w:pPr>
        <w:pStyle w:val="Normal"/>
        <w:widowControl w:val="false"/>
        <w:ind w:left="1080"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4"/>
        </w:numPr>
        <w:jc w:val="both"/>
        <w:rPr>
          <w:rFonts w:ascii="Arial Narrow" w:hAnsi="Arial Narrow" w:cs="Arial Narrow"/>
          <w:sz w:val="22"/>
        </w:rPr>
      </w:pPr>
      <w:r>
        <w:rPr>
          <w:rFonts w:cs="Arial Narrow" w:ascii="Arial Narrow" w:hAnsi="Arial Narrow"/>
          <w:sz w:val="22"/>
        </w:rPr>
        <w:t>I like to…</w:t>
      </w:r>
    </w:p>
    <w:p>
      <w:pPr>
        <w:pStyle w:val="Normal"/>
        <w:widowControl w:val="false"/>
        <w:ind w:left="1080" w:hanging="0"/>
        <w:jc w:val="both"/>
        <w:rPr>
          <w:rFonts w:ascii="Arial Narrow" w:hAnsi="Arial Narrow" w:cs="Arial Narrow"/>
          <w:sz w:val="22"/>
        </w:rPr>
      </w:pPr>
      <w:r>
        <w:rPr>
          <w:rFonts w:cs="Arial Narrow" w:ascii="Arial Narrow" w:hAnsi="Arial Narrow"/>
          <w:sz w:val="22"/>
        </w:rPr>
      </w:r>
    </w:p>
    <w:p>
      <w:pPr>
        <w:pStyle w:val="Normal"/>
        <w:widowControl w:val="false"/>
        <w:ind w:left="1080" w:hanging="0"/>
        <w:jc w:val="both"/>
        <w:rPr/>
      </w:pPr>
      <w:r>
        <w:rPr>
          <w:rFonts w:eastAsia="Arial Narrow" w:cs="Arial Narrow" w:ascii="Arial Narrow" w:hAnsi="Arial Narrow"/>
          <w:sz w:val="22"/>
        </w:rPr>
        <w:t xml:space="preserve">   </w:t>
      </w: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 w:name="__Fieldmark__26_2886005631"/>
      <w:bookmarkStart w:id="24" w:name="__Fieldmark__26_2886005631"/>
      <w:bookmarkEnd w:id="2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Be told exactly how tasks are expected to be done.</w:t>
      </w:r>
    </w:p>
    <w:p>
      <w:pPr>
        <w:pStyle w:val="Normal"/>
        <w:widowControl w:val="false"/>
        <w:ind w:left="1080" w:hanging="0"/>
        <w:jc w:val="both"/>
        <w:rPr/>
      </w:pPr>
      <w:r>
        <w:rPr>
          <w:rFonts w:eastAsia="Arial Narrow" w:cs="Arial Narrow" w:ascii="Arial Narrow" w:hAnsi="Arial Narrow"/>
          <w:sz w:val="22"/>
        </w:rPr>
        <w:t xml:space="preserve">   </w:t>
      </w:r>
      <w:r>
        <w:fldChar w:fldCharType="begin">
          <w:ffData>
            <w:name w:val="Check1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 w:name="__Fieldmark__27_2886005631"/>
      <w:bookmarkStart w:id="26" w:name="__Fieldmark__27_2886005631"/>
      <w:bookmarkEnd w:id="2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Be given choices of how I could do the tasks that are expected of me.</w:t>
      </w:r>
    </w:p>
    <w:p>
      <w:pPr>
        <w:pStyle w:val="Normal"/>
        <w:widowControl w:val="false"/>
        <w:tabs>
          <w:tab w:val="clear" w:pos="720"/>
          <w:tab w:val="center" w:pos="4320" w:leader="none"/>
          <w:tab w:val="right" w:pos="8640" w:leader="none"/>
        </w:tabs>
        <w:ind w:left="720" w:hanging="0"/>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sz w:val="22"/>
        </w:rPr>
      </w:pPr>
      <w:r>
        <w:rPr>
          <w:rFonts w:cs="Arial Narrow" w:ascii="Arial Narrow" w:hAnsi="Arial Narrow"/>
          <w:b/>
          <w:sz w:val="22"/>
        </w:rPr>
        <w:t>Student Self-Assessment</w:t>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ind w:firstLine="720"/>
        <w:jc w:val="both"/>
        <w:rPr/>
      </w:pPr>
      <w:r>
        <w:rPr>
          <w:rFonts w:cs="Arial Narrow" w:ascii="Arial Narrow" w:hAnsi="Arial Narrow"/>
          <w:sz w:val="22"/>
        </w:rPr>
        <w:t xml:space="preserve">In this section, you will first be asked to describe your background and rate your competency in the following areas:  evaluation procedures, treatment procedures, training procedures and process skills. The purpose of the form is to assist not only students but academic and fieldwork faculty to planning educational programs to meet each student's needs.  The rating you use (see further explanations below) represent </w:t>
      </w:r>
      <w:r>
        <w:rPr>
          <w:rFonts w:cs="Arial Narrow" w:ascii="Arial Narrow" w:hAnsi="Arial Narrow"/>
          <w:sz w:val="22"/>
          <w:u w:val="single"/>
        </w:rPr>
        <w:t>your</w:t>
      </w:r>
      <w:r>
        <w:rPr>
          <w:rFonts w:cs="Arial Narrow" w:ascii="Arial Narrow" w:hAnsi="Arial Narrow"/>
          <w:sz w:val="22"/>
        </w:rPr>
        <w:t xml:space="preserve"> perception of where you are in the development of your professional competence.  Self-assessment is a skill </w:t>
      </w:r>
      <w:r>
        <w:rPr>
          <w:rFonts w:cs="Arial Narrow" w:ascii="Arial Narrow" w:hAnsi="Arial Narrow"/>
          <w:sz w:val="22"/>
          <w:u w:val="single"/>
        </w:rPr>
        <w:t>vital</w:t>
      </w:r>
      <w:r>
        <w:rPr>
          <w:rFonts w:cs="Arial Narrow" w:ascii="Arial Narrow" w:hAnsi="Arial Narrow"/>
          <w:sz w:val="22"/>
        </w:rPr>
        <w:t xml:space="preserve"> for effective professional development, so be accurate, honest and </w:t>
      </w:r>
      <w:r>
        <w:rPr>
          <w:rFonts w:cs="Arial Narrow" w:ascii="Arial Narrow" w:hAnsi="Arial Narrow"/>
          <w:sz w:val="22"/>
          <w:u w:val="single"/>
        </w:rPr>
        <w:t>assertive</w:t>
      </w:r>
      <w:r>
        <w:rPr>
          <w:rFonts w:cs="Arial Narrow" w:ascii="Arial Narrow" w:hAnsi="Arial Narrow"/>
          <w:sz w:val="22"/>
        </w:rPr>
        <w:t xml:space="preserve"> in your description, so that each fieldwork experience can offer the most appropriate program available to meet your needs.</w:t>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b/>
          <w:sz w:val="24"/>
        </w:rPr>
        <w:t xml:space="preserve">Rating your </w:t>
      </w:r>
      <w:r>
        <w:rPr>
          <w:rFonts w:cs="Arial Narrow" w:ascii="Arial Narrow" w:hAnsi="Arial Narrow"/>
          <w:b/>
          <w:sz w:val="24"/>
          <w:u w:val="single"/>
        </w:rPr>
        <w:t>exposure</w:t>
      </w:r>
      <w:r>
        <w:rPr>
          <w:rFonts w:cs="Arial Narrow" w:ascii="Arial Narrow" w:hAnsi="Arial Narrow"/>
          <w:b/>
          <w:sz w:val="24"/>
        </w:rPr>
        <w:t>:</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pPr>
      <w:r>
        <w:rPr>
          <w:rFonts w:cs="Arial Narrow" w:ascii="Arial Narrow" w:hAnsi="Arial Narrow"/>
          <w:sz w:val="24"/>
        </w:rPr>
        <w:tab/>
        <w:t xml:space="preserve">Using the following scale, indicate for each item listed on the following pages, whether you have been exposed to the item during classroom, lab or fieldwork situations.  </w:t>
      </w:r>
      <w:r>
        <w:rPr>
          <w:rFonts w:cs="Arial Narrow" w:ascii="Arial Narrow" w:hAnsi="Arial Narrow"/>
          <w:b/>
          <w:sz w:val="24"/>
        </w:rPr>
        <w:t xml:space="preserve">Add a "+" or a "-" </w:t>
      </w:r>
      <w:r>
        <w:rPr>
          <w:rFonts w:cs="Arial Narrow" w:ascii="Arial Narrow" w:hAnsi="Arial Narrow"/>
          <w:sz w:val="24"/>
        </w:rPr>
        <w:t>to indicate lots or little exposure.</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ind w:left="720" w:hanging="0"/>
        <w:jc w:val="both"/>
        <w:rPr>
          <w:rFonts w:ascii="Arial Narrow" w:hAnsi="Arial Narrow" w:cs="Arial Narrow"/>
          <w:sz w:val="24"/>
        </w:rPr>
      </w:pPr>
      <w:r>
        <w:rPr>
          <w:rFonts w:cs="Arial Narrow" w:ascii="Arial Narrow" w:hAnsi="Arial Narrow"/>
          <w:sz w:val="24"/>
        </w:rPr>
        <w:t>4 = fieldwork, classroom and lab</w:t>
      </w:r>
    </w:p>
    <w:p>
      <w:pPr>
        <w:pStyle w:val="Normal"/>
        <w:widowControl w:val="false"/>
        <w:ind w:left="720" w:hanging="0"/>
        <w:jc w:val="both"/>
        <w:rPr>
          <w:rFonts w:ascii="Arial Narrow" w:hAnsi="Arial Narrow" w:cs="Arial Narrow"/>
          <w:sz w:val="24"/>
        </w:rPr>
      </w:pPr>
      <w:r>
        <w:rPr>
          <w:rFonts w:cs="Arial Narrow" w:ascii="Arial Narrow" w:hAnsi="Arial Narrow"/>
          <w:sz w:val="24"/>
        </w:rPr>
        <w:t>3 = fieldwork only</w:t>
      </w:r>
    </w:p>
    <w:p>
      <w:pPr>
        <w:pStyle w:val="Normal"/>
        <w:widowControl w:val="false"/>
        <w:ind w:left="720" w:hanging="0"/>
        <w:jc w:val="both"/>
        <w:rPr>
          <w:rFonts w:ascii="Arial Narrow" w:hAnsi="Arial Narrow" w:cs="Arial Narrow"/>
          <w:sz w:val="24"/>
        </w:rPr>
      </w:pPr>
      <w:r>
        <w:rPr>
          <w:rFonts w:cs="Arial Narrow" w:ascii="Arial Narrow" w:hAnsi="Arial Narrow"/>
          <w:sz w:val="24"/>
        </w:rPr>
        <w:t>2 = classroom and lab</w:t>
      </w:r>
    </w:p>
    <w:p>
      <w:pPr>
        <w:pStyle w:val="Normal"/>
        <w:widowControl w:val="false"/>
        <w:ind w:left="720" w:hanging="0"/>
        <w:jc w:val="both"/>
        <w:rPr>
          <w:rFonts w:ascii="Arial Narrow" w:hAnsi="Arial Narrow" w:cs="Arial Narrow"/>
          <w:sz w:val="24"/>
        </w:rPr>
      </w:pPr>
      <w:r>
        <w:rPr>
          <w:rFonts w:cs="Arial Narrow" w:ascii="Arial Narrow" w:hAnsi="Arial Narrow"/>
          <w:sz w:val="24"/>
        </w:rPr>
        <w:t>1 = classroom only</w:t>
      </w:r>
    </w:p>
    <w:p>
      <w:pPr>
        <w:pStyle w:val="Normal"/>
        <w:widowControl w:val="false"/>
        <w:ind w:left="720" w:hanging="0"/>
        <w:jc w:val="both"/>
        <w:rPr>
          <w:rFonts w:ascii="Arial Narrow" w:hAnsi="Arial Narrow" w:cs="Arial Narrow"/>
          <w:sz w:val="24"/>
        </w:rPr>
      </w:pPr>
      <w:r>
        <w:rPr>
          <w:rFonts w:cs="Arial Narrow" w:ascii="Arial Narrow" w:hAnsi="Arial Narrow"/>
          <w:sz w:val="24"/>
        </w:rPr>
        <w:t>0 = no exposure</w:t>
      </w:r>
    </w:p>
    <w:p>
      <w:pPr>
        <w:pStyle w:val="Normal"/>
        <w:widowControl w:val="false"/>
        <w:ind w:left="720" w:hanging="0"/>
        <w:jc w:val="both"/>
        <w:rPr>
          <w:rFonts w:ascii="Arial Narrow" w:hAnsi="Arial Narrow" w:cs="Arial Narrow"/>
          <w:sz w:val="24"/>
        </w:rPr>
      </w:pPr>
      <w:r>
        <w:rPr>
          <w:rFonts w:cs="Arial Narrow" w:ascii="Arial Narrow" w:hAnsi="Arial Narrow"/>
          <w:sz w:val="24"/>
        </w:rPr>
      </w:r>
    </w:p>
    <w:p>
      <w:pPr>
        <w:pStyle w:val="Normal"/>
        <w:widowControl w:val="false"/>
        <w:ind w:left="720" w:hanging="0"/>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pPr>
      <w:r>
        <w:rPr>
          <w:rFonts w:cs="Arial Narrow" w:ascii="Arial Narrow" w:hAnsi="Arial Narrow"/>
          <w:b/>
          <w:sz w:val="24"/>
        </w:rPr>
        <w:t xml:space="preserve">Rating your </w:t>
      </w:r>
      <w:r>
        <w:rPr>
          <w:rFonts w:cs="Arial Narrow" w:ascii="Arial Narrow" w:hAnsi="Arial Narrow"/>
          <w:b/>
          <w:sz w:val="24"/>
          <w:u w:val="single"/>
        </w:rPr>
        <w:t>competency</w:t>
      </w:r>
      <w:r>
        <w:rPr>
          <w:rFonts w:cs="Arial Narrow" w:ascii="Arial Narrow" w:hAnsi="Arial Narrow"/>
          <w:b/>
          <w:sz w:val="24"/>
        </w:rPr>
        <w:t>:</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cs="Arial Narrow" w:ascii="Arial Narrow" w:hAnsi="Arial Narrow"/>
          <w:sz w:val="24"/>
        </w:rPr>
        <w:tab/>
        <w:t>Competency means to consistently perform the activity accurately, skillfully and in the appropriate time and place.  Under the competency column indicate how competent you feel in each area listed using the following scale (comment to clarify as needed).</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ind w:left="720" w:hanging="0"/>
        <w:jc w:val="both"/>
        <w:rPr>
          <w:rFonts w:ascii="Arial Narrow" w:hAnsi="Arial Narrow" w:cs="Arial Narrow"/>
          <w:sz w:val="24"/>
        </w:rPr>
      </w:pPr>
      <w:r>
        <w:rPr>
          <w:rFonts w:cs="Arial Narrow" w:ascii="Arial Narrow" w:hAnsi="Arial Narrow"/>
          <w:sz w:val="24"/>
        </w:rPr>
        <w:t>4 = competent, requiring only confirmation from FE</w:t>
      </w:r>
    </w:p>
    <w:p>
      <w:pPr>
        <w:pStyle w:val="Normal"/>
        <w:widowControl w:val="false"/>
        <w:ind w:left="720" w:hanging="0"/>
        <w:jc w:val="both"/>
        <w:rPr>
          <w:rFonts w:ascii="Arial Narrow" w:hAnsi="Arial Narrow" w:cs="Arial Narrow"/>
          <w:sz w:val="24"/>
        </w:rPr>
      </w:pPr>
      <w:r>
        <w:rPr>
          <w:rFonts w:cs="Arial Narrow" w:ascii="Arial Narrow" w:hAnsi="Arial Narrow"/>
          <w:sz w:val="24"/>
        </w:rPr>
        <w:t>3 = competent, with guidance from FE</w:t>
      </w:r>
    </w:p>
    <w:p>
      <w:pPr>
        <w:pStyle w:val="Normal"/>
        <w:widowControl w:val="false"/>
        <w:ind w:left="720" w:hanging="0"/>
        <w:jc w:val="both"/>
        <w:rPr>
          <w:rFonts w:ascii="Arial Narrow" w:hAnsi="Arial Narrow" w:cs="Arial Narrow"/>
          <w:sz w:val="24"/>
        </w:rPr>
      </w:pPr>
      <w:r>
        <w:rPr>
          <w:rFonts w:cs="Arial Narrow" w:ascii="Arial Narrow" w:hAnsi="Arial Narrow"/>
          <w:sz w:val="24"/>
        </w:rPr>
        <w:t>2 = competent with supervisor physically present</w:t>
      </w:r>
    </w:p>
    <w:p>
      <w:pPr>
        <w:pStyle w:val="Normal"/>
        <w:widowControl w:val="false"/>
        <w:ind w:left="720" w:hanging="0"/>
        <w:jc w:val="both"/>
        <w:rPr>
          <w:rFonts w:ascii="Arial Narrow" w:hAnsi="Arial Narrow" w:cs="Arial Narrow"/>
          <w:sz w:val="24"/>
        </w:rPr>
      </w:pPr>
      <w:r>
        <w:rPr>
          <w:rFonts w:cs="Arial Narrow" w:ascii="Arial Narrow" w:hAnsi="Arial Narrow"/>
          <w:sz w:val="24"/>
        </w:rPr>
        <w:t>1 = require assistance to complete skill competency</w:t>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center"/>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center"/>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center"/>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center"/>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320" w:leader="none"/>
          <w:tab w:val="right" w:pos="8640" w:leader="none"/>
        </w:tabs>
        <w:jc w:val="center"/>
        <w:rPr>
          <w:rFonts w:ascii="Arial Narrow" w:hAnsi="Arial Narrow" w:cs="Arial Narrow"/>
          <w:b/>
          <w:b/>
          <w:sz w:val="28"/>
        </w:rPr>
      </w:pPr>
      <w:r>
        <w:rPr>
          <w:rFonts w:cs="Arial Narrow" w:ascii="Arial Narrow" w:hAnsi="Arial Narrow"/>
          <w:b/>
          <w:sz w:val="28"/>
        </w:rPr>
      </w:r>
    </w:p>
    <w:p>
      <w:pPr>
        <w:pStyle w:val="Normal"/>
        <w:widowControl w:val="false"/>
        <w:tabs>
          <w:tab w:val="clear" w:pos="720"/>
          <w:tab w:val="center" w:pos="4320" w:leader="none"/>
          <w:tab w:val="right" w:pos="8640" w:leader="none"/>
        </w:tabs>
        <w:jc w:val="center"/>
        <w:rPr>
          <w:rFonts w:ascii="Arial Narrow" w:hAnsi="Arial Narrow" w:cs="Arial Narrow"/>
          <w:b/>
          <w:b/>
          <w:sz w:val="28"/>
        </w:rPr>
      </w:pPr>
      <w:r>
        <w:rPr>
          <w:rFonts w:cs="Arial Narrow" w:ascii="Arial Narrow" w:hAnsi="Arial Narrow"/>
          <w:b/>
          <w:sz w:val="28"/>
        </w:rPr>
      </w:r>
    </w:p>
    <w:p>
      <w:pPr>
        <w:pStyle w:val="Normal"/>
        <w:widowControl w:val="false"/>
        <w:tabs>
          <w:tab w:val="clear" w:pos="720"/>
          <w:tab w:val="center" w:pos="4320" w:leader="none"/>
          <w:tab w:val="right" w:pos="8640" w:leader="none"/>
        </w:tabs>
        <w:jc w:val="center"/>
        <w:rPr/>
      </w:pPr>
      <w:r>
        <w:rPr>
          <w:rFonts w:cs="Arial Narrow" w:ascii="Arial Narrow" w:hAnsi="Arial Narrow"/>
          <w:b/>
          <w:sz w:val="28"/>
        </w:rPr>
        <w:t>POLK STATE COLLEGE</w:t>
      </w:r>
    </w:p>
    <w:p>
      <w:pPr>
        <w:pStyle w:val="Normal"/>
        <w:widowControl w:val="false"/>
        <w:tabs>
          <w:tab w:val="clear" w:pos="720"/>
          <w:tab w:val="center" w:pos="4320" w:leader="none"/>
          <w:tab w:val="right" w:pos="8640" w:leader="none"/>
        </w:tabs>
        <w:jc w:val="center"/>
        <w:rPr>
          <w:rFonts w:ascii="Arial Narrow" w:hAnsi="Arial Narrow" w:cs="Arial Narrow"/>
          <w:sz w:val="24"/>
        </w:rPr>
      </w:pPr>
      <w:r>
        <w:rPr>
          <w:rFonts w:cs="Arial Narrow" w:ascii="Arial Narrow" w:hAnsi="Arial Narrow"/>
          <w:b/>
          <w:sz w:val="28"/>
        </w:rPr>
        <w:t>OTA Program</w:t>
      </w:r>
    </w:p>
    <w:p>
      <w:pPr>
        <w:pStyle w:val="Normal"/>
        <w:widowControl w:val="false"/>
        <w:tabs>
          <w:tab w:val="clear" w:pos="720"/>
          <w:tab w:val="center" w:pos="4320" w:leader="none"/>
          <w:tab w:val="right" w:pos="8640" w:leader="none"/>
        </w:tabs>
        <w:jc w:val="center"/>
        <w:rPr>
          <w:rFonts w:ascii="Arial Narrow" w:hAnsi="Arial Narrow" w:cs="Arial Narrow"/>
          <w:sz w:val="24"/>
        </w:rPr>
      </w:pPr>
      <w:r>
        <w:rPr>
          <w:rFonts w:cs="Arial Narrow" w:ascii="Arial Narrow" w:hAnsi="Arial Narrow"/>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center" w:pos="4320" w:leader="none"/>
          <w:tab w:val="right" w:pos="8640" w:leader="none"/>
        </w:tabs>
        <w:jc w:val="center"/>
        <w:rPr/>
      </w:pPr>
      <w:r>
        <w:rPr>
          <w:rFonts w:cs="Arial Narrow" w:ascii="Arial Narrow" w:hAnsi="Arial Narrow"/>
          <w:b/>
          <w:sz w:val="28"/>
        </w:rPr>
        <w:t>Performance Skills</w:t>
      </w:r>
      <w:r>
        <w:rPr>
          <w:rFonts w:cs="Arial Narrow" w:ascii="Arial Narrow" w:hAnsi="Arial Narrow"/>
          <w:sz w:val="28"/>
        </w:rPr>
        <w:t xml:space="preserve"> </w:t>
      </w:r>
      <w:r>
        <w:rPr>
          <w:rFonts w:cs="Arial Narrow" w:ascii="Arial Narrow" w:hAnsi="Arial Narrow"/>
          <w:b/>
          <w:sz w:val="28"/>
        </w:rPr>
        <w:t>Inventor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center" w:pos="4320" w:leader="none"/>
          <w:tab w:val="right" w:pos="8640" w:leader="none"/>
        </w:tabs>
        <w:jc w:val="center"/>
        <w:rPr>
          <w:rFonts w:ascii="Arial Narrow" w:hAnsi="Arial Narrow" w:cs="Arial Narrow"/>
          <w:b/>
          <w:b/>
          <w:sz w:val="24"/>
        </w:rPr>
      </w:pPr>
      <w:r>
        <w:rPr>
          <w:rFonts w:cs="Arial Narrow" w:ascii="Arial Narrow" w:hAnsi="Arial Narrow"/>
          <w:b/>
          <w:sz w:val="24"/>
        </w:rPr>
        <w:t>Level II</w:t>
      </w:r>
    </w:p>
    <w:p>
      <w:pPr>
        <w:pStyle w:val="Normal"/>
        <w:widowControl w:val="false"/>
        <w:tabs>
          <w:tab w:val="clear" w:pos="720"/>
          <w:tab w:val="center" w:pos="4320" w:leader="none"/>
          <w:tab w:val="right" w:pos="8640" w:leader="none"/>
        </w:tabs>
        <w:jc w:val="center"/>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u w:val="single"/>
        </w:rPr>
      </w:pPr>
      <w:r>
        <w:rPr>
          <w:rFonts w:cs="Arial Narrow" w:ascii="Arial Narrow" w:hAnsi="Arial Narrow"/>
          <w:b/>
          <w:u w:val="single"/>
        </w:rPr>
        <w:t>Exposure</w:t>
      </w:r>
      <w:r>
        <w:rPr>
          <w:rFonts w:cs="Arial Narrow" w:ascii="Arial Narrow" w:hAnsi="Arial Narrow"/>
          <w:b/>
          <w:sz w:val="24"/>
        </w:rPr>
        <w:tab/>
        <w:tab/>
        <w:tab/>
        <w:tab/>
        <w:tab/>
        <w:tab/>
      </w:r>
      <w:r>
        <w:rPr>
          <w:rFonts w:cs="Arial Narrow" w:ascii="Arial Narrow" w:hAnsi="Arial Narrow"/>
          <w:b/>
          <w:u w:val="single"/>
        </w:rPr>
        <w:t>Competency</w:t>
      </w:r>
    </w:p>
    <w:p>
      <w:pPr>
        <w:pStyle w:val="Normal"/>
        <w:widowControl w:val="false"/>
        <w:rPr>
          <w:rFonts w:ascii="Arial Narrow" w:hAnsi="Arial Narrow" w:cs="Arial Narrow"/>
          <w:sz w:val="18"/>
        </w:rPr>
      </w:pPr>
      <w:r>
        <w:rPr>
          <w:rFonts w:cs="Arial Narrow" w:ascii="Arial Narrow" w:hAnsi="Arial Narrow"/>
          <w:sz w:val="18"/>
        </w:rPr>
        <w:t>4 = Fieldwork, Classroom &amp; Lab</w:t>
        <w:tab/>
        <w:tab/>
        <w:tab/>
        <w:tab/>
        <w:t>4 = Competent, requiring only confirmation from FE</w:t>
      </w:r>
    </w:p>
    <w:p>
      <w:pPr>
        <w:pStyle w:val="Normal"/>
        <w:widowControl w:val="false"/>
        <w:rPr/>
      </w:pPr>
      <w:r>
        <w:rPr>
          <w:rFonts w:cs="Arial Narrow" w:ascii="Arial Narrow" w:hAnsi="Arial Narrow"/>
          <w:sz w:val="18"/>
        </w:rPr>
        <w:t>3 = Fieldwork only</w:t>
        <w:tab/>
        <w:tab/>
        <w:tab/>
        <w:tab/>
        <w:tab/>
        <w:t>3 = Competent with FE guidance</w:t>
      </w:r>
    </w:p>
    <w:p>
      <w:pPr>
        <w:pStyle w:val="Normal"/>
        <w:widowControl w:val="false"/>
        <w:rPr>
          <w:rFonts w:ascii="Arial Narrow" w:hAnsi="Arial Narrow" w:cs="Arial Narrow"/>
          <w:sz w:val="18"/>
        </w:rPr>
      </w:pPr>
      <w:r>
        <w:rPr>
          <w:rFonts w:cs="Arial Narrow" w:ascii="Arial Narrow" w:hAnsi="Arial Narrow"/>
          <w:sz w:val="18"/>
        </w:rPr>
        <w:t>2 = Classroom &amp; Lab</w:t>
        <w:tab/>
        <w:tab/>
        <w:tab/>
        <w:tab/>
        <w:tab/>
        <w:t>2 = Competent with FE physically present</w:t>
      </w:r>
    </w:p>
    <w:p>
      <w:pPr>
        <w:pStyle w:val="Normal"/>
        <w:widowControl w:val="false"/>
        <w:rPr/>
      </w:pPr>
      <w:r>
        <w:rPr>
          <w:rFonts w:cs="Arial Narrow" w:ascii="Arial Narrow" w:hAnsi="Arial Narrow"/>
          <w:sz w:val="18"/>
        </w:rPr>
        <w:t>1 = Classroom only</w:t>
        <w:tab/>
        <w:tab/>
        <w:tab/>
        <w:tab/>
        <w:tab/>
        <w:t>1 = Requires assistance to complete skill competently</w:t>
      </w:r>
    </w:p>
    <w:p>
      <w:pPr>
        <w:pStyle w:val="Normal"/>
        <w:widowControl w:val="false"/>
        <w:rPr/>
      </w:pPr>
      <w:r>
        <w:rPr>
          <w:rFonts w:cs="Arial Narrow" w:ascii="Arial Narrow" w:hAnsi="Arial Narrow"/>
          <w:sz w:val="18"/>
        </w:rPr>
        <w:t>0 = Not Applicable</w:t>
        <w:tab/>
        <w:tab/>
        <w:tab/>
        <w:tab/>
        <w:tab/>
        <w:t>0 = Not Applicable</w:t>
      </w:r>
    </w:p>
    <w:p>
      <w:pPr>
        <w:pStyle w:val="Normal"/>
        <w:widowControl w:val="false"/>
        <w:rPr>
          <w:rFonts w:ascii="Arial Narrow" w:hAnsi="Arial Narrow" w:cs="Arial Narrow"/>
          <w:sz w:val="18"/>
        </w:rPr>
      </w:pPr>
      <w:r>
        <w:rPr>
          <w:rFonts w:cs="Arial Narrow" w:ascii="Arial Narrow" w:hAnsi="Arial Narrow"/>
          <w:sz w:val="18"/>
        </w:rPr>
      </w:r>
    </w:p>
    <w:p>
      <w:pPr>
        <w:pStyle w:val="Normal"/>
        <w:widowControl w:val="false"/>
        <w:rPr/>
      </w:pPr>
      <w:r>
        <w:rPr>
          <w:rFonts w:cs="Arial Narrow" w:ascii="Arial Narrow" w:hAnsi="Arial Narrow"/>
          <w:b/>
          <w:i/>
        </w:rPr>
        <w:tab/>
        <w:tab/>
        <w:tab/>
        <w:tab/>
        <w:tab/>
        <w:t xml:space="preserve">                                    </w:t>
      </w:r>
      <w:r>
        <w:rPr/>
        <w:t>Exposure                           Competency</w:t>
        <w:tab/>
      </w:r>
    </w:p>
    <w:tbl>
      <w:tblPr>
        <w:tblW w:w="9360" w:type="dxa"/>
        <w:jc w:val="left"/>
        <w:tblInd w:w="-113" w:type="dxa"/>
        <w:tblLayout w:type="fixed"/>
        <w:tblCellMar>
          <w:top w:w="0" w:type="dxa"/>
          <w:left w:w="108" w:type="dxa"/>
          <w:bottom w:w="0" w:type="dxa"/>
          <w:right w:w="108" w:type="dxa"/>
        </w:tblCellMar>
      </w:tblPr>
      <w:tblGrid>
        <w:gridCol w:w="5040"/>
        <w:gridCol w:w="432"/>
        <w:gridCol w:w="432"/>
        <w:gridCol w:w="432"/>
        <w:gridCol w:w="432"/>
        <w:gridCol w:w="432"/>
        <w:gridCol w:w="432"/>
        <w:gridCol w:w="432"/>
        <w:gridCol w:w="432"/>
        <w:gridCol w:w="432"/>
        <w:gridCol w:w="432"/>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rPr>
            </w:pPr>
            <w:r>
              <w:rPr>
                <w:rFonts w:cs="Arial Narrow" w:ascii="Arial Narrow" w:hAnsi="Arial Narrow"/>
                <w:sz w:val="20"/>
              </w:rPr>
              <w:t>General</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3</w:t>
            </w:r>
          </w:p>
        </w:tc>
        <w:tc>
          <w:tcPr>
            <w:tcW w:w="432" w:type="dxa"/>
            <w:tcBorders>
              <w:top w:val="single" w:sz="4" w:space="0" w:color="000000"/>
              <w:left w:val="single" w:sz="4" w:space="0" w:color="000000"/>
              <w:bottom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rPr>
            </w:pPr>
            <w:r>
              <w:rPr>
                <w:rFonts w:cs="Arial Narrow" w:ascii="Arial Narrow" w:hAnsi="Arial Narrow"/>
                <w:b/>
              </w:rPr>
            </w:r>
          </w:p>
        </w:tc>
        <w:tc>
          <w:tcPr>
            <w:tcW w:w="432"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afety Procedur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28_2886005631"/>
            <w:bookmarkStart w:id="28" w:name="__Fieldmark__28_2886005631"/>
            <w:bookmarkEnd w:id="2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 w:name="__Fieldmark__29_2886005631"/>
            <w:bookmarkStart w:id="30" w:name="__Fieldmark__29_2886005631"/>
            <w:bookmarkEnd w:id="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 w:name="__Fieldmark__30_2886005631"/>
            <w:bookmarkStart w:id="32" w:name="__Fieldmark__30_2886005631"/>
            <w:bookmarkEnd w:id="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31_2886005631"/>
            <w:bookmarkStart w:id="34" w:name="__Fieldmark__31_2886005631"/>
            <w:bookmarkEnd w:id="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32_2886005631"/>
            <w:bookmarkStart w:id="36" w:name="__Fieldmark__32_2886005631"/>
            <w:bookmarkEnd w:id="3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7" w:name="__Fieldmark__33_2886005631"/>
            <w:bookmarkStart w:id="38" w:name="__Fieldmark__33_2886005631"/>
            <w:bookmarkEnd w:id="3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34_2886005631"/>
            <w:bookmarkStart w:id="40" w:name="__Fieldmark__34_2886005631"/>
            <w:bookmarkEnd w:id="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35_2886005631"/>
            <w:bookmarkStart w:id="42" w:name="__Fieldmark__35_2886005631"/>
            <w:bookmarkEnd w:id="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 w:name="__Fieldmark__36_2886005631"/>
            <w:bookmarkStart w:id="44" w:name="__Fieldmark__36_2886005631"/>
            <w:bookmarkEnd w:id="4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Goniometr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37_2886005631"/>
            <w:bookmarkStart w:id="46" w:name="__Fieldmark__37_2886005631"/>
            <w:bookmarkEnd w:id="4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38_2886005631"/>
            <w:bookmarkStart w:id="48" w:name="__Fieldmark__38_2886005631"/>
            <w:bookmarkEnd w:id="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39_2886005631"/>
            <w:bookmarkStart w:id="50" w:name="__Fieldmark__39_2886005631"/>
            <w:bookmarkEnd w:id="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40_2886005631"/>
            <w:bookmarkStart w:id="52" w:name="__Fieldmark__40_2886005631"/>
            <w:bookmarkEnd w:id="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41_2886005631"/>
            <w:bookmarkStart w:id="54" w:name="__Fieldmark__41_2886005631"/>
            <w:bookmarkEnd w:id="5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42_2886005631"/>
            <w:bookmarkStart w:id="56" w:name="__Fieldmark__42_2886005631"/>
            <w:bookmarkEnd w:id="5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43_2886005631"/>
            <w:bookmarkStart w:id="58" w:name="__Fieldmark__43_2886005631"/>
            <w:bookmarkEnd w:id="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44_2886005631"/>
            <w:bookmarkStart w:id="60" w:name="__Fieldmark__44_2886005631"/>
            <w:bookmarkEnd w:id="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45_2886005631"/>
            <w:bookmarkStart w:id="62" w:name="__Fieldmark__45_2886005631"/>
            <w:bookmarkEnd w:id="6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nfection Control</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3" w:name="__Fieldmark__46_2886005631"/>
            <w:bookmarkStart w:id="64" w:name="__Fieldmark__46_2886005631"/>
            <w:bookmarkEnd w:id="6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47_2886005631"/>
            <w:bookmarkStart w:id="66" w:name="__Fieldmark__47_2886005631"/>
            <w:bookmarkEnd w:id="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48_2886005631"/>
            <w:bookmarkStart w:id="68" w:name="__Fieldmark__48_2886005631"/>
            <w:bookmarkEnd w:id="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49_2886005631"/>
            <w:bookmarkStart w:id="70" w:name="__Fieldmark__49_2886005631"/>
            <w:bookmarkEnd w:id="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50_2886005631"/>
            <w:bookmarkStart w:id="72" w:name="__Fieldmark__50_2886005631"/>
            <w:bookmarkEnd w:id="7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3" w:name="__Fieldmark__51_2886005631"/>
            <w:bookmarkStart w:id="74" w:name="__Fieldmark__51_2886005631"/>
            <w:bookmarkEnd w:id="7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52_2886005631"/>
            <w:bookmarkStart w:id="76" w:name="__Fieldmark__52_2886005631"/>
            <w:bookmarkEnd w:id="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53_2886005631"/>
            <w:bookmarkStart w:id="78" w:name="__Fieldmark__53_2886005631"/>
            <w:bookmarkEnd w:id="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54_2886005631"/>
            <w:bookmarkStart w:id="80" w:name="__Fieldmark__54_2886005631"/>
            <w:bookmarkEnd w:id="8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Vital Sign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1" w:name="__Fieldmark__55_2886005631"/>
            <w:bookmarkStart w:id="82" w:name="__Fieldmark__55_2886005631"/>
            <w:bookmarkEnd w:id="8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 w:name="__Fieldmark__56_2886005631"/>
            <w:bookmarkStart w:id="84" w:name="__Fieldmark__56_2886005631"/>
            <w:bookmarkEnd w:id="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 w:name="__Fieldmark__57_2886005631"/>
            <w:bookmarkStart w:id="86" w:name="__Fieldmark__57_2886005631"/>
            <w:bookmarkEnd w:id="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 w:name="__Fieldmark__58_2886005631"/>
            <w:bookmarkStart w:id="88" w:name="__Fieldmark__58_2886005631"/>
            <w:bookmarkEnd w:id="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 w:name="__Fieldmark__59_2886005631"/>
            <w:bookmarkStart w:id="90" w:name="__Fieldmark__59_2886005631"/>
            <w:bookmarkEnd w:id="9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1" w:name="__Fieldmark__60_2886005631"/>
            <w:bookmarkStart w:id="92" w:name="__Fieldmark__60_2886005631"/>
            <w:bookmarkEnd w:id="9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 w:name="__Fieldmark__61_2886005631"/>
            <w:bookmarkStart w:id="94" w:name="__Fieldmark__61_2886005631"/>
            <w:bookmarkEnd w:id="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 w:name="__Fieldmark__62_2886005631"/>
            <w:bookmarkStart w:id="96" w:name="__Fieldmark__62_2886005631"/>
            <w:bookmarkEnd w:id="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 w:name="__Fieldmark__63_2886005631"/>
            <w:bookmarkStart w:id="98" w:name="__Fieldmark__63_2886005631"/>
            <w:bookmarkEnd w:id="9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dy Mechanic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9" w:name="__Fieldmark__64_2886005631"/>
            <w:bookmarkStart w:id="100" w:name="__Fieldmark__64_2886005631"/>
            <w:bookmarkEnd w:id="10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 w:name="__Fieldmark__65_2886005631"/>
            <w:bookmarkStart w:id="102" w:name="__Fieldmark__65_2886005631"/>
            <w:bookmarkEnd w:id="1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 w:name="__Fieldmark__66_2886005631"/>
            <w:bookmarkStart w:id="104" w:name="__Fieldmark__66_2886005631"/>
            <w:bookmarkEnd w:id="1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 w:name="__Fieldmark__67_2886005631"/>
            <w:bookmarkStart w:id="106" w:name="__Fieldmark__67_2886005631"/>
            <w:bookmarkEnd w:id="1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 w:name="__Fieldmark__68_2886005631"/>
            <w:bookmarkStart w:id="108" w:name="__Fieldmark__68_2886005631"/>
            <w:bookmarkEnd w:id="10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9" w:name="__Fieldmark__69_2886005631"/>
            <w:bookmarkStart w:id="110" w:name="__Fieldmark__69_2886005631"/>
            <w:bookmarkEnd w:id="11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 w:name="__Fieldmark__70_2886005631"/>
            <w:bookmarkStart w:id="112" w:name="__Fieldmark__70_2886005631"/>
            <w:bookmarkEnd w:id="1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 w:name="__Fieldmark__71_2886005631"/>
            <w:bookmarkStart w:id="114" w:name="__Fieldmark__71_2886005631"/>
            <w:bookmarkEnd w:id="1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 w:name="__Fieldmark__72_2886005631"/>
            <w:bookmarkStart w:id="116" w:name="__Fieldmark__72_2886005631"/>
            <w:bookmarkEnd w:id="11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Activities of Daily Liv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snapToGrid w:val="false"/>
              <w:rPr>
                <w:rFonts w:ascii="Arial Narrow" w:hAnsi="Arial Narrow" w:cs="Arial Narrow"/>
                <w:b/>
                <w:b/>
              </w:rPr>
            </w:pPr>
            <w:r>
              <w:rPr>
                <w:rFonts w:cs="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Dressing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7" w:name="__Fieldmark__73_2886005631"/>
            <w:bookmarkStart w:id="118" w:name="__Fieldmark__73_2886005631"/>
            <w:bookmarkEnd w:id="11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 w:name="__Fieldmark__74_2886005631"/>
            <w:bookmarkStart w:id="120" w:name="__Fieldmark__74_2886005631"/>
            <w:bookmarkEnd w:id="1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 w:name="__Fieldmark__75_2886005631"/>
            <w:bookmarkStart w:id="122" w:name="__Fieldmark__75_2886005631"/>
            <w:bookmarkEnd w:id="1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 w:name="__Fieldmark__76_2886005631"/>
            <w:bookmarkStart w:id="124" w:name="__Fieldmark__76_2886005631"/>
            <w:bookmarkEnd w:id="1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 w:name="__Fieldmark__77_2886005631"/>
            <w:bookmarkStart w:id="126" w:name="__Fieldmark__77_2886005631"/>
            <w:bookmarkEnd w:id="12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7" w:name="__Fieldmark__78_2886005631"/>
            <w:bookmarkStart w:id="128" w:name="__Fieldmark__78_2886005631"/>
            <w:bookmarkEnd w:id="12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9" w:name="__Fieldmark__79_2886005631"/>
            <w:bookmarkStart w:id="130" w:name="__Fieldmark__79_2886005631"/>
            <w:bookmarkEnd w:id="1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1" w:name="__Fieldmark__80_2886005631"/>
            <w:bookmarkStart w:id="132" w:name="__Fieldmark__80_2886005631"/>
            <w:bookmarkEnd w:id="1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 w:name="__Fieldmark__81_2886005631"/>
            <w:bookmarkStart w:id="134" w:name="__Fieldmark__81_2886005631"/>
            <w:bookmarkEnd w:id="13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athing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5" w:name="__Fieldmark__82_2886005631"/>
            <w:bookmarkStart w:id="136" w:name="__Fieldmark__82_2886005631"/>
            <w:bookmarkEnd w:id="13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 w:name="__Fieldmark__83_2886005631"/>
            <w:bookmarkStart w:id="138" w:name="__Fieldmark__83_2886005631"/>
            <w:bookmarkEnd w:id="1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9" w:name="__Fieldmark__84_2886005631"/>
            <w:bookmarkStart w:id="140" w:name="__Fieldmark__84_2886005631"/>
            <w:bookmarkEnd w:id="1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1" w:name="__Fieldmark__85_2886005631"/>
            <w:bookmarkStart w:id="142" w:name="__Fieldmark__85_2886005631"/>
            <w:bookmarkEnd w:id="1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3" w:name="__Fieldmark__86_2886005631"/>
            <w:bookmarkStart w:id="144" w:name="__Fieldmark__86_2886005631"/>
            <w:bookmarkEnd w:id="14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45" w:name="__Fieldmark__87_2886005631"/>
            <w:bookmarkStart w:id="146" w:name="__Fieldmark__87_2886005631"/>
            <w:bookmarkEnd w:id="14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7" w:name="__Fieldmark__88_2886005631"/>
            <w:bookmarkStart w:id="148" w:name="__Fieldmark__88_2886005631"/>
            <w:bookmarkEnd w:id="1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9" w:name="__Fieldmark__89_2886005631"/>
            <w:bookmarkStart w:id="150" w:name="__Fieldmark__89_2886005631"/>
            <w:bookmarkEnd w:id="1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1" w:name="__Fieldmark__90_2886005631"/>
            <w:bookmarkStart w:id="152" w:name="__Fieldmark__90_2886005631"/>
            <w:bookmarkEnd w:id="15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Grooming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53" w:name="__Fieldmark__91_2886005631"/>
            <w:bookmarkStart w:id="154" w:name="__Fieldmark__91_2886005631"/>
            <w:bookmarkEnd w:id="15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5" w:name="__Fieldmark__92_2886005631"/>
            <w:bookmarkStart w:id="156" w:name="__Fieldmark__92_2886005631"/>
            <w:bookmarkEnd w:id="1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7" w:name="__Fieldmark__93_2886005631"/>
            <w:bookmarkStart w:id="158" w:name="__Fieldmark__93_2886005631"/>
            <w:bookmarkEnd w:id="1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9" w:name="__Fieldmark__94_2886005631"/>
            <w:bookmarkStart w:id="160" w:name="__Fieldmark__94_2886005631"/>
            <w:bookmarkEnd w:id="1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1" w:name="__Fieldmark__95_2886005631"/>
            <w:bookmarkStart w:id="162" w:name="__Fieldmark__95_2886005631"/>
            <w:bookmarkEnd w:id="16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63" w:name="__Fieldmark__96_2886005631"/>
            <w:bookmarkStart w:id="164" w:name="__Fieldmark__96_2886005631"/>
            <w:bookmarkEnd w:id="16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5" w:name="__Fieldmark__97_2886005631"/>
            <w:bookmarkStart w:id="166" w:name="__Fieldmark__97_2886005631"/>
            <w:bookmarkEnd w:id="1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 w:name="__Fieldmark__98_2886005631"/>
            <w:bookmarkStart w:id="168" w:name="__Fieldmark__98_2886005631"/>
            <w:bookmarkEnd w:id="1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 w:name="__Fieldmark__99_2886005631"/>
            <w:bookmarkStart w:id="170" w:name="__Fieldmark__99_2886005631"/>
            <w:bookmarkEnd w:id="17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Toileting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71" w:name="__Fieldmark__100_2886005631"/>
            <w:bookmarkStart w:id="172" w:name="__Fieldmark__100_2886005631"/>
            <w:bookmarkEnd w:id="17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3" w:name="__Fieldmark__101_2886005631"/>
            <w:bookmarkStart w:id="174" w:name="__Fieldmark__101_2886005631"/>
            <w:bookmarkEnd w:id="1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5" w:name="__Fieldmark__102_2886005631"/>
            <w:bookmarkStart w:id="176" w:name="__Fieldmark__102_2886005631"/>
            <w:bookmarkEnd w:id="1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7" w:name="__Fieldmark__103_2886005631"/>
            <w:bookmarkStart w:id="178" w:name="__Fieldmark__103_2886005631"/>
            <w:bookmarkEnd w:id="1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 w:name="__Fieldmark__104_2886005631"/>
            <w:bookmarkStart w:id="180" w:name="__Fieldmark__104_2886005631"/>
            <w:bookmarkEnd w:id="18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81" w:name="__Fieldmark__105_2886005631"/>
            <w:bookmarkStart w:id="182" w:name="__Fieldmark__105_2886005631"/>
            <w:bookmarkEnd w:id="18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3" w:name="__Fieldmark__106_2886005631"/>
            <w:bookmarkStart w:id="184" w:name="__Fieldmark__106_2886005631"/>
            <w:bookmarkEnd w:id="1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 w:name="__Fieldmark__107_2886005631"/>
            <w:bookmarkStart w:id="186" w:name="__Fieldmark__107_2886005631"/>
            <w:bookmarkEnd w:id="1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 w:name="__Fieldmark__108_2886005631"/>
            <w:bookmarkStart w:id="188" w:name="__Fieldmark__108_2886005631"/>
            <w:bookmarkEnd w:id="18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Feed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89" w:name="__Fieldmark__109_2886005631"/>
            <w:bookmarkStart w:id="190" w:name="__Fieldmark__109_2886005631"/>
            <w:bookmarkEnd w:id="19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1" w:name="__Fieldmark__110_2886005631"/>
            <w:bookmarkStart w:id="192" w:name="__Fieldmark__110_2886005631"/>
            <w:bookmarkEnd w:id="1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3" w:name="__Fieldmark__111_2886005631"/>
            <w:bookmarkStart w:id="194" w:name="__Fieldmark__111_2886005631"/>
            <w:bookmarkEnd w:id="1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5" w:name="__Fieldmark__112_2886005631"/>
            <w:bookmarkStart w:id="196" w:name="__Fieldmark__112_2886005631"/>
            <w:bookmarkEnd w:id="1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7" w:name="__Fieldmark__113_2886005631"/>
            <w:bookmarkStart w:id="198" w:name="__Fieldmark__113_2886005631"/>
            <w:bookmarkEnd w:id="19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99" w:name="__Fieldmark__114_2886005631"/>
            <w:bookmarkStart w:id="200" w:name="__Fieldmark__114_2886005631"/>
            <w:bookmarkEnd w:id="20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 w:name="__Fieldmark__115_2886005631"/>
            <w:bookmarkStart w:id="202" w:name="__Fieldmark__115_2886005631"/>
            <w:bookmarkEnd w:id="2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 w:name="__Fieldmark__116_2886005631"/>
            <w:bookmarkStart w:id="204" w:name="__Fieldmark__116_2886005631"/>
            <w:bookmarkEnd w:id="2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 w:name="__Fieldmark__117_2886005631"/>
            <w:bookmarkStart w:id="206" w:name="__Fieldmark__117_2886005631"/>
            <w:bookmarkEnd w:id="20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Homemak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07" w:name="__Fieldmark__118_2886005631"/>
            <w:bookmarkStart w:id="208" w:name="__Fieldmark__118_2886005631"/>
            <w:bookmarkEnd w:id="20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 w:name="__Fieldmark__119_2886005631"/>
            <w:bookmarkStart w:id="210" w:name="__Fieldmark__119_2886005631"/>
            <w:bookmarkEnd w:id="2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 w:name="__Fieldmark__120_2886005631"/>
            <w:bookmarkStart w:id="212" w:name="__Fieldmark__120_2886005631"/>
            <w:bookmarkEnd w:id="2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3" w:name="__Fieldmark__121_2886005631"/>
            <w:bookmarkStart w:id="214" w:name="__Fieldmark__121_2886005631"/>
            <w:bookmarkEnd w:id="2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5" w:name="__Fieldmark__122_2886005631"/>
            <w:bookmarkStart w:id="216" w:name="__Fieldmark__122_2886005631"/>
            <w:bookmarkEnd w:id="21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17" w:name="__Fieldmark__123_2886005631"/>
            <w:bookmarkStart w:id="218" w:name="__Fieldmark__123_2886005631"/>
            <w:bookmarkEnd w:id="21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9" w:name="__Fieldmark__124_2886005631"/>
            <w:bookmarkStart w:id="220" w:name="__Fieldmark__124_2886005631"/>
            <w:bookmarkEnd w:id="2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1" w:name="__Fieldmark__125_2886005631"/>
            <w:bookmarkStart w:id="222" w:name="__Fieldmark__125_2886005631"/>
            <w:bookmarkEnd w:id="2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3" w:name="__Fieldmark__126_2886005631"/>
            <w:bookmarkStart w:id="224" w:name="__Fieldmark__126_2886005631"/>
            <w:bookmarkEnd w:id="22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Sensorial &amp; Neuro-developmental</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ensory Evaluation</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25" w:name="__Fieldmark__127_2886005631"/>
            <w:bookmarkStart w:id="226" w:name="__Fieldmark__127_2886005631"/>
            <w:bookmarkEnd w:id="22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7" w:name="__Fieldmark__128_2886005631"/>
            <w:bookmarkStart w:id="228" w:name="__Fieldmark__128_2886005631"/>
            <w:bookmarkEnd w:id="2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9" w:name="__Fieldmark__129_2886005631"/>
            <w:bookmarkStart w:id="230" w:name="__Fieldmark__129_2886005631"/>
            <w:bookmarkEnd w:id="2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1" w:name="__Fieldmark__130_2886005631"/>
            <w:bookmarkStart w:id="232" w:name="__Fieldmark__130_2886005631"/>
            <w:bookmarkEnd w:id="2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3" w:name="__Fieldmark__131_2886005631"/>
            <w:bookmarkStart w:id="234" w:name="__Fieldmark__131_2886005631"/>
            <w:bookmarkEnd w:id="23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35" w:name="__Fieldmark__132_2886005631"/>
            <w:bookmarkStart w:id="236" w:name="__Fieldmark__132_2886005631"/>
            <w:bookmarkEnd w:id="23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7" w:name="__Fieldmark__133_2886005631"/>
            <w:bookmarkStart w:id="238" w:name="__Fieldmark__133_2886005631"/>
            <w:bookmarkEnd w:id="2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9" w:name="__Fieldmark__134_2886005631"/>
            <w:bookmarkStart w:id="240" w:name="__Fieldmark__134_2886005631"/>
            <w:bookmarkEnd w:id="2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1" w:name="__Fieldmark__135_2886005631"/>
            <w:bookmarkStart w:id="242" w:name="__Fieldmark__135_2886005631"/>
            <w:bookmarkEnd w:id="24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erceptual Screen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43" w:name="__Fieldmark__136_2886005631"/>
            <w:bookmarkStart w:id="244" w:name="__Fieldmark__136_2886005631"/>
            <w:bookmarkEnd w:id="24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5" w:name="__Fieldmark__137_2886005631"/>
            <w:bookmarkStart w:id="246" w:name="__Fieldmark__137_2886005631"/>
            <w:bookmarkEnd w:id="2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7" w:name="__Fieldmark__138_2886005631"/>
            <w:bookmarkStart w:id="248" w:name="__Fieldmark__138_2886005631"/>
            <w:bookmarkEnd w:id="2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9" w:name="__Fieldmark__139_2886005631"/>
            <w:bookmarkStart w:id="250" w:name="__Fieldmark__139_2886005631"/>
            <w:bookmarkEnd w:id="2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1" w:name="__Fieldmark__140_2886005631"/>
            <w:bookmarkStart w:id="252" w:name="__Fieldmark__140_2886005631"/>
            <w:bookmarkEnd w:id="25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53" w:name="__Fieldmark__141_2886005631"/>
            <w:bookmarkStart w:id="254" w:name="__Fieldmark__141_2886005631"/>
            <w:bookmarkEnd w:id="25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5" w:name="__Fieldmark__142_2886005631"/>
            <w:bookmarkStart w:id="256" w:name="__Fieldmark__142_2886005631"/>
            <w:bookmarkEnd w:id="2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7" w:name="__Fieldmark__143_2886005631"/>
            <w:bookmarkStart w:id="258" w:name="__Fieldmark__143_2886005631"/>
            <w:bookmarkEnd w:id="2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9" w:name="__Fieldmark__144_2886005631"/>
            <w:bookmarkStart w:id="260" w:name="__Fieldmark__144_2886005631"/>
            <w:bookmarkEnd w:id="26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nual Muscle Test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61" w:name="__Fieldmark__145_2886005631"/>
            <w:bookmarkStart w:id="262" w:name="__Fieldmark__145_2886005631"/>
            <w:bookmarkEnd w:id="26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3" w:name="__Fieldmark__146_2886005631"/>
            <w:bookmarkStart w:id="264" w:name="__Fieldmark__146_2886005631"/>
            <w:bookmarkEnd w:id="2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5" w:name="__Fieldmark__147_2886005631"/>
            <w:bookmarkStart w:id="266" w:name="__Fieldmark__147_2886005631"/>
            <w:bookmarkEnd w:id="2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7" w:name="__Fieldmark__148_2886005631"/>
            <w:bookmarkStart w:id="268" w:name="__Fieldmark__148_2886005631"/>
            <w:bookmarkEnd w:id="2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9" w:name="__Fieldmark__149_2886005631"/>
            <w:bookmarkStart w:id="270" w:name="__Fieldmark__149_2886005631"/>
            <w:bookmarkEnd w:id="27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71" w:name="__Fieldmark__150_2886005631"/>
            <w:bookmarkStart w:id="272" w:name="__Fieldmark__150_2886005631"/>
            <w:bookmarkEnd w:id="27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3" w:name="__Fieldmark__151_2886005631"/>
            <w:bookmarkStart w:id="274" w:name="__Fieldmark__151_2886005631"/>
            <w:bookmarkEnd w:id="2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5" w:name="__Fieldmark__152_2886005631"/>
            <w:bookmarkStart w:id="276" w:name="__Fieldmark__152_2886005631"/>
            <w:bookmarkEnd w:id="2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7" w:name="__Fieldmark__153_2886005631"/>
            <w:bookmarkStart w:id="278" w:name="__Fieldmark__153_2886005631"/>
            <w:bookmarkEnd w:id="27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Neuro-developmental Treatment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79" w:name="__Fieldmark__154_2886005631"/>
            <w:bookmarkStart w:id="280" w:name="__Fieldmark__154_2886005631"/>
            <w:bookmarkEnd w:id="28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1" w:name="__Fieldmark__155_2886005631"/>
            <w:bookmarkStart w:id="282" w:name="__Fieldmark__155_2886005631"/>
            <w:bookmarkEnd w:id="2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3" w:name="__Fieldmark__156_2886005631"/>
            <w:bookmarkStart w:id="284" w:name="__Fieldmark__156_2886005631"/>
            <w:bookmarkEnd w:id="2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5" w:name="__Fieldmark__157_2886005631"/>
            <w:bookmarkStart w:id="286" w:name="__Fieldmark__157_2886005631"/>
            <w:bookmarkEnd w:id="2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7" w:name="__Fieldmark__158_2886005631"/>
            <w:bookmarkStart w:id="288" w:name="__Fieldmark__158_2886005631"/>
            <w:bookmarkEnd w:id="28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89" w:name="__Fieldmark__159_2886005631"/>
            <w:bookmarkStart w:id="290" w:name="__Fieldmark__159_2886005631"/>
            <w:bookmarkEnd w:id="29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1" w:name="__Fieldmark__160_2886005631"/>
            <w:bookmarkStart w:id="292" w:name="__Fieldmark__160_2886005631"/>
            <w:bookmarkEnd w:id="2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3" w:name="__Fieldmark__161_2886005631"/>
            <w:bookmarkStart w:id="294" w:name="__Fieldmark__161_2886005631"/>
            <w:bookmarkEnd w:id="2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5" w:name="__Fieldmark__162_2886005631"/>
            <w:bookmarkStart w:id="296" w:name="__Fieldmark__162_2886005631"/>
            <w:bookmarkEnd w:id="29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NF</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97" w:name="__Fieldmark__163_2886005631"/>
            <w:bookmarkStart w:id="298" w:name="__Fieldmark__163_2886005631"/>
            <w:bookmarkEnd w:id="29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9" w:name="__Fieldmark__164_2886005631"/>
            <w:bookmarkStart w:id="300" w:name="__Fieldmark__164_2886005631"/>
            <w:bookmarkEnd w:id="3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1" w:name="__Fieldmark__165_2886005631"/>
            <w:bookmarkStart w:id="302" w:name="__Fieldmark__165_2886005631"/>
            <w:bookmarkEnd w:id="3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3" w:name="__Fieldmark__166_2886005631"/>
            <w:bookmarkStart w:id="304" w:name="__Fieldmark__166_2886005631"/>
            <w:bookmarkEnd w:id="3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5" w:name="__Fieldmark__167_2886005631"/>
            <w:bookmarkStart w:id="306" w:name="__Fieldmark__167_2886005631"/>
            <w:bookmarkEnd w:id="30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07" w:name="__Fieldmark__168_2886005631"/>
            <w:bookmarkStart w:id="308" w:name="__Fieldmark__168_2886005631"/>
            <w:bookmarkEnd w:id="30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9" w:name="__Fieldmark__169_2886005631"/>
            <w:bookmarkStart w:id="310" w:name="__Fieldmark__169_2886005631"/>
            <w:bookmarkEnd w:id="3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1" w:name="__Fieldmark__170_2886005631"/>
            <w:bookmarkStart w:id="312" w:name="__Fieldmark__170_2886005631"/>
            <w:bookmarkEnd w:id="3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3" w:name="__Fieldmark__171_2886005631"/>
            <w:bookmarkStart w:id="314" w:name="__Fieldmark__171_2886005631"/>
            <w:bookmarkEnd w:id="31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Rood</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15" w:name="__Fieldmark__172_2886005631"/>
            <w:bookmarkStart w:id="316" w:name="__Fieldmark__172_2886005631"/>
            <w:bookmarkEnd w:id="31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7" w:name="__Fieldmark__173_2886005631"/>
            <w:bookmarkStart w:id="318" w:name="__Fieldmark__173_2886005631"/>
            <w:bookmarkEnd w:id="3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9" w:name="__Fieldmark__174_2886005631"/>
            <w:bookmarkStart w:id="320" w:name="__Fieldmark__174_2886005631"/>
            <w:bookmarkEnd w:id="3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1" w:name="__Fieldmark__175_2886005631"/>
            <w:bookmarkStart w:id="322" w:name="__Fieldmark__175_2886005631"/>
            <w:bookmarkEnd w:id="3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3" w:name="__Fieldmark__176_2886005631"/>
            <w:bookmarkStart w:id="324" w:name="__Fieldmark__176_2886005631"/>
            <w:bookmarkEnd w:id="32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25" w:name="__Fieldmark__177_2886005631"/>
            <w:bookmarkStart w:id="326" w:name="__Fieldmark__177_2886005631"/>
            <w:bookmarkEnd w:id="32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7" w:name="__Fieldmark__178_2886005631"/>
            <w:bookmarkStart w:id="328" w:name="__Fieldmark__178_2886005631"/>
            <w:bookmarkEnd w:id="3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9" w:name="__Fieldmark__179_2886005631"/>
            <w:bookmarkStart w:id="330" w:name="__Fieldmark__179_2886005631"/>
            <w:bookmarkEnd w:id="3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1" w:name="__Fieldmark__180_2886005631"/>
            <w:bookmarkStart w:id="332" w:name="__Fieldmark__180_2886005631"/>
            <w:bookmarkEnd w:id="33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runnstrom</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33" w:name="__Fieldmark__181_2886005631"/>
            <w:bookmarkStart w:id="334" w:name="__Fieldmark__181_2886005631"/>
            <w:bookmarkEnd w:id="33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5" w:name="__Fieldmark__182_2886005631"/>
            <w:bookmarkStart w:id="336" w:name="__Fieldmark__182_2886005631"/>
            <w:bookmarkEnd w:id="3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7" w:name="__Fieldmark__183_2886005631"/>
            <w:bookmarkStart w:id="338" w:name="__Fieldmark__183_2886005631"/>
            <w:bookmarkEnd w:id="3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9" w:name="__Fieldmark__184_2886005631"/>
            <w:bookmarkStart w:id="340" w:name="__Fieldmark__184_2886005631"/>
            <w:bookmarkEnd w:id="3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1" w:name="__Fieldmark__185_2886005631"/>
            <w:bookmarkStart w:id="342" w:name="__Fieldmark__185_2886005631"/>
            <w:bookmarkEnd w:id="34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43" w:name="__Fieldmark__186_2886005631"/>
            <w:bookmarkStart w:id="344" w:name="__Fieldmark__186_2886005631"/>
            <w:bookmarkEnd w:id="34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5" w:name="__Fieldmark__187_2886005631"/>
            <w:bookmarkStart w:id="346" w:name="__Fieldmark__187_2886005631"/>
            <w:bookmarkEnd w:id="3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7" w:name="__Fieldmark__188_2886005631"/>
            <w:bookmarkStart w:id="348" w:name="__Fieldmark__188_2886005631"/>
            <w:bookmarkEnd w:id="3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9" w:name="__Fieldmark__189_2886005631"/>
            <w:bookmarkStart w:id="350" w:name="__Fieldmark__189_2886005631"/>
            <w:bookmarkEnd w:id="35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rimitive Reflex Test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51" w:name="__Fieldmark__190_2886005631"/>
            <w:bookmarkStart w:id="352" w:name="__Fieldmark__190_2886005631"/>
            <w:bookmarkEnd w:id="35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3" w:name="__Fieldmark__191_2886005631"/>
            <w:bookmarkStart w:id="354" w:name="__Fieldmark__191_2886005631"/>
            <w:bookmarkEnd w:id="3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5" w:name="__Fieldmark__192_2886005631"/>
            <w:bookmarkStart w:id="356" w:name="__Fieldmark__192_2886005631"/>
            <w:bookmarkEnd w:id="3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7" w:name="__Fieldmark__193_2886005631"/>
            <w:bookmarkStart w:id="358" w:name="__Fieldmark__193_2886005631"/>
            <w:bookmarkEnd w:id="3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9" w:name="__Fieldmark__194_2886005631"/>
            <w:bookmarkStart w:id="360" w:name="__Fieldmark__194_2886005631"/>
            <w:bookmarkEnd w:id="36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61" w:name="__Fieldmark__195_2886005631"/>
            <w:bookmarkStart w:id="362" w:name="__Fieldmark__195_2886005631"/>
            <w:bookmarkEnd w:id="36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3" w:name="__Fieldmark__196_2886005631"/>
            <w:bookmarkStart w:id="364" w:name="__Fieldmark__196_2886005631"/>
            <w:bookmarkEnd w:id="3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5" w:name="__Fieldmark__197_2886005631"/>
            <w:bookmarkStart w:id="366" w:name="__Fieldmark__197_2886005631"/>
            <w:bookmarkEnd w:id="3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7" w:name="__Fieldmark__198_2886005631"/>
            <w:bookmarkStart w:id="368" w:name="__Fieldmark__198_2886005631"/>
            <w:bookmarkEnd w:id="36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uscle Tone Test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69" w:name="__Fieldmark__199_2886005631"/>
            <w:bookmarkStart w:id="370" w:name="__Fieldmark__199_2886005631"/>
            <w:bookmarkEnd w:id="37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1" w:name="__Fieldmark__200_2886005631"/>
            <w:bookmarkStart w:id="372" w:name="__Fieldmark__200_2886005631"/>
            <w:bookmarkEnd w:id="3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3" w:name="__Fieldmark__201_2886005631"/>
            <w:bookmarkStart w:id="374" w:name="__Fieldmark__201_2886005631"/>
            <w:bookmarkEnd w:id="3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5" w:name="__Fieldmark__202_2886005631"/>
            <w:bookmarkStart w:id="376" w:name="__Fieldmark__202_2886005631"/>
            <w:bookmarkEnd w:id="3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7" w:name="__Fieldmark__203_2886005631"/>
            <w:bookmarkStart w:id="378" w:name="__Fieldmark__203_2886005631"/>
            <w:bookmarkEnd w:id="37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79" w:name="__Fieldmark__204_2886005631"/>
            <w:bookmarkStart w:id="380" w:name="__Fieldmark__204_2886005631"/>
            <w:bookmarkEnd w:id="38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1" w:name="__Fieldmark__205_2886005631"/>
            <w:bookmarkStart w:id="382" w:name="__Fieldmark__205_2886005631"/>
            <w:bookmarkEnd w:id="3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3" w:name="__Fieldmark__206_2886005631"/>
            <w:bookmarkStart w:id="384" w:name="__Fieldmark__206_2886005631"/>
            <w:bookmarkEnd w:id="3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5" w:name="__Fieldmark__207_2886005631"/>
            <w:bookmarkStart w:id="386" w:name="__Fieldmark__207_2886005631"/>
            <w:bookmarkEnd w:id="38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otor Control</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87" w:name="__Fieldmark__208_2886005631"/>
            <w:bookmarkStart w:id="388" w:name="__Fieldmark__208_2886005631"/>
            <w:bookmarkEnd w:id="38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9" w:name="__Fieldmark__209_2886005631"/>
            <w:bookmarkStart w:id="390" w:name="__Fieldmark__209_2886005631"/>
            <w:bookmarkEnd w:id="3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1" w:name="__Fieldmark__210_2886005631"/>
            <w:bookmarkStart w:id="392" w:name="__Fieldmark__210_2886005631"/>
            <w:bookmarkEnd w:id="3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3" w:name="__Fieldmark__211_2886005631"/>
            <w:bookmarkStart w:id="394" w:name="__Fieldmark__211_2886005631"/>
            <w:bookmarkEnd w:id="3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5" w:name="__Fieldmark__212_2886005631"/>
            <w:bookmarkStart w:id="396" w:name="__Fieldmark__212_2886005631"/>
            <w:bookmarkEnd w:id="39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397" w:name="__Fieldmark__213_2886005631"/>
            <w:bookmarkStart w:id="398" w:name="__Fieldmark__213_2886005631"/>
            <w:bookmarkEnd w:id="39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9" w:name="__Fieldmark__214_2886005631"/>
            <w:bookmarkStart w:id="400" w:name="__Fieldmark__214_2886005631"/>
            <w:bookmarkEnd w:id="4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1" w:name="__Fieldmark__215_2886005631"/>
            <w:bookmarkStart w:id="402" w:name="__Fieldmark__215_2886005631"/>
            <w:bookmarkEnd w:id="4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3" w:name="__Fieldmark__216_2886005631"/>
            <w:bookmarkStart w:id="404" w:name="__Fieldmark__216_2886005631"/>
            <w:bookmarkEnd w:id="40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Gross/Fine Motor Coordination</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05" w:name="__Fieldmark__217_2886005631"/>
            <w:bookmarkStart w:id="406" w:name="__Fieldmark__217_2886005631"/>
            <w:bookmarkEnd w:id="40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7" w:name="__Fieldmark__218_2886005631"/>
            <w:bookmarkStart w:id="408" w:name="__Fieldmark__218_2886005631"/>
            <w:bookmarkEnd w:id="4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9" w:name="__Fieldmark__219_2886005631"/>
            <w:bookmarkStart w:id="410" w:name="__Fieldmark__219_2886005631"/>
            <w:bookmarkEnd w:id="4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1" w:name="__Fieldmark__220_2886005631"/>
            <w:bookmarkStart w:id="412" w:name="__Fieldmark__220_2886005631"/>
            <w:bookmarkEnd w:id="4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3" w:name="__Fieldmark__221_2886005631"/>
            <w:bookmarkStart w:id="414" w:name="__Fieldmark__221_2886005631"/>
            <w:bookmarkEnd w:id="41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15" w:name="__Fieldmark__222_2886005631"/>
            <w:bookmarkStart w:id="416" w:name="__Fieldmark__222_2886005631"/>
            <w:bookmarkEnd w:id="41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7" w:name="__Fieldmark__223_2886005631"/>
            <w:bookmarkStart w:id="418" w:name="__Fieldmark__223_2886005631"/>
            <w:bookmarkEnd w:id="4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9" w:name="__Fieldmark__224_2886005631"/>
            <w:bookmarkStart w:id="420" w:name="__Fieldmark__224_2886005631"/>
            <w:bookmarkEnd w:id="4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1" w:name="__Fieldmark__225_2886005631"/>
            <w:bookmarkStart w:id="422" w:name="__Fieldmark__225_2886005631"/>
            <w:bookmarkEnd w:id="42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Cognition</w:t>
            </w:r>
          </w:p>
        </w:tc>
        <w:tc>
          <w:tcPr>
            <w:tcW w:w="432" w:type="dxa"/>
            <w:tcBorders>
              <w:top w:val="single" w:sz="4" w:space="0" w:color="000000"/>
              <w:left w:val="single" w:sz="4" w:space="0" w:color="000000"/>
              <w:bottom w:val="single" w:sz="4" w:space="0" w:color="000000"/>
              <w:right w:val="single" w:sz="4" w:space="0" w:color="000000"/>
            </w:tcBorders>
          </w:tcPr>
          <w:p>
            <w:pPr>
              <w:pStyle w:val="Checkboxes"/>
              <w:snapToGrid w:val="false"/>
              <w:rPr>
                <w:rFonts w:ascii="Arial Narrow" w:hAnsi="Arial Narrow" w:cs="Arial Narrow"/>
                <w:b/>
                <w:b/>
              </w:rPr>
            </w:pPr>
            <w:r>
              <w:rPr>
                <w:rFonts w:cs="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gnitive Evaluation and Treatment</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23" w:name="__Fieldmark__226_2886005631"/>
            <w:bookmarkStart w:id="424" w:name="__Fieldmark__226_2886005631"/>
            <w:bookmarkEnd w:id="42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5" w:name="__Fieldmark__227_2886005631"/>
            <w:bookmarkStart w:id="426" w:name="__Fieldmark__227_2886005631"/>
            <w:bookmarkEnd w:id="4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7" w:name="__Fieldmark__228_2886005631"/>
            <w:bookmarkStart w:id="428" w:name="__Fieldmark__228_2886005631"/>
            <w:bookmarkEnd w:id="4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9" w:name="__Fieldmark__229_2886005631"/>
            <w:bookmarkStart w:id="430" w:name="__Fieldmark__229_2886005631"/>
            <w:bookmarkEnd w:id="4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1" w:name="__Fieldmark__230_2886005631"/>
            <w:bookmarkStart w:id="432" w:name="__Fieldmark__230_2886005631"/>
            <w:bookmarkEnd w:id="43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33" w:name="__Fieldmark__231_2886005631"/>
            <w:bookmarkStart w:id="434" w:name="__Fieldmark__231_2886005631"/>
            <w:bookmarkEnd w:id="43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5" w:name="__Fieldmark__232_2886005631"/>
            <w:bookmarkStart w:id="436" w:name="__Fieldmark__232_2886005631"/>
            <w:bookmarkEnd w:id="4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7" w:name="__Fieldmark__233_2886005631"/>
            <w:bookmarkStart w:id="438" w:name="__Fieldmark__233_2886005631"/>
            <w:bookmarkEnd w:id="4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9" w:name="__Fieldmark__234_2886005631"/>
            <w:bookmarkStart w:id="440" w:name="__Fieldmark__234_2886005631"/>
            <w:bookmarkEnd w:id="44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Reality Test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41" w:name="__Fieldmark__235_2886005631"/>
            <w:bookmarkStart w:id="442" w:name="__Fieldmark__235_2886005631"/>
            <w:bookmarkEnd w:id="44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3" w:name="__Fieldmark__236_2886005631"/>
            <w:bookmarkStart w:id="444" w:name="__Fieldmark__236_2886005631"/>
            <w:bookmarkEnd w:id="4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5" w:name="__Fieldmark__237_2886005631"/>
            <w:bookmarkStart w:id="446" w:name="__Fieldmark__237_2886005631"/>
            <w:bookmarkEnd w:id="4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7" w:name="__Fieldmark__238_2886005631"/>
            <w:bookmarkStart w:id="448" w:name="__Fieldmark__238_2886005631"/>
            <w:bookmarkEnd w:id="4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9" w:name="__Fieldmark__239_2886005631"/>
            <w:bookmarkStart w:id="450" w:name="__Fieldmark__239_2886005631"/>
            <w:bookmarkEnd w:id="45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51" w:name="__Fieldmark__240_2886005631"/>
            <w:bookmarkStart w:id="452" w:name="__Fieldmark__240_2886005631"/>
            <w:bookmarkEnd w:id="45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3" w:name="__Fieldmark__241_2886005631"/>
            <w:bookmarkStart w:id="454" w:name="__Fieldmark__241_2886005631"/>
            <w:bookmarkEnd w:id="4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5" w:name="__Fieldmark__242_2886005631"/>
            <w:bookmarkStart w:id="456" w:name="__Fieldmark__242_2886005631"/>
            <w:bookmarkEnd w:id="4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7" w:name="__Fieldmark__243_2886005631"/>
            <w:bookmarkStart w:id="458" w:name="__Fieldmark__243_2886005631"/>
            <w:bookmarkEnd w:id="45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Transfer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ed Transf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59" w:name="__Fieldmark__244_2886005631"/>
            <w:bookmarkStart w:id="460" w:name="__Fieldmark__244_2886005631"/>
            <w:bookmarkEnd w:id="46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1" w:name="__Fieldmark__245_2886005631"/>
            <w:bookmarkStart w:id="462" w:name="__Fieldmark__245_2886005631"/>
            <w:bookmarkEnd w:id="4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3" w:name="__Fieldmark__246_2886005631"/>
            <w:bookmarkStart w:id="464" w:name="__Fieldmark__246_2886005631"/>
            <w:bookmarkEnd w:id="4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5" w:name="__Fieldmark__247_2886005631"/>
            <w:bookmarkStart w:id="466" w:name="__Fieldmark__247_2886005631"/>
            <w:bookmarkEnd w:id="4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7" w:name="__Fieldmark__248_2886005631"/>
            <w:bookmarkStart w:id="468" w:name="__Fieldmark__248_2886005631"/>
            <w:bookmarkEnd w:id="46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69" w:name="__Fieldmark__249_2886005631"/>
            <w:bookmarkStart w:id="470" w:name="__Fieldmark__249_2886005631"/>
            <w:bookmarkEnd w:id="47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1" w:name="__Fieldmark__250_2886005631"/>
            <w:bookmarkStart w:id="472" w:name="__Fieldmark__250_2886005631"/>
            <w:bookmarkEnd w:id="4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3" w:name="__Fieldmark__251_2886005631"/>
            <w:bookmarkStart w:id="474" w:name="__Fieldmark__251_2886005631"/>
            <w:bookmarkEnd w:id="4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5" w:name="__Fieldmark__252_2886005631"/>
            <w:bookmarkStart w:id="476" w:name="__Fieldmark__252_2886005631"/>
            <w:bookmarkEnd w:id="47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athroom Transf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77" w:name="__Fieldmark__253_2886005631"/>
            <w:bookmarkStart w:id="478" w:name="__Fieldmark__253_2886005631"/>
            <w:bookmarkEnd w:id="47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9" w:name="__Fieldmark__254_2886005631"/>
            <w:bookmarkStart w:id="480" w:name="__Fieldmark__254_2886005631"/>
            <w:bookmarkEnd w:id="4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1" w:name="__Fieldmark__255_2886005631"/>
            <w:bookmarkStart w:id="482" w:name="__Fieldmark__255_2886005631"/>
            <w:bookmarkEnd w:id="4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3" w:name="__Fieldmark__256_2886005631"/>
            <w:bookmarkStart w:id="484" w:name="__Fieldmark__256_2886005631"/>
            <w:bookmarkEnd w:id="4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5" w:name="__Fieldmark__257_2886005631"/>
            <w:bookmarkStart w:id="486" w:name="__Fieldmark__257_2886005631"/>
            <w:bookmarkEnd w:id="48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87" w:name="__Fieldmark__258_2886005631"/>
            <w:bookmarkStart w:id="488" w:name="__Fieldmark__258_2886005631"/>
            <w:bookmarkEnd w:id="48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9" w:name="__Fieldmark__259_2886005631"/>
            <w:bookmarkStart w:id="490" w:name="__Fieldmark__259_2886005631"/>
            <w:bookmarkEnd w:id="4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1" w:name="__Fieldmark__260_2886005631"/>
            <w:bookmarkStart w:id="492" w:name="__Fieldmark__260_2886005631"/>
            <w:bookmarkEnd w:id="4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3" w:name="__Fieldmark__261_2886005631"/>
            <w:bookmarkStart w:id="494" w:name="__Fieldmark__261_2886005631"/>
            <w:bookmarkEnd w:id="49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r Transf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495" w:name="__Fieldmark__262_2886005631"/>
            <w:bookmarkStart w:id="496" w:name="__Fieldmark__262_2886005631"/>
            <w:bookmarkEnd w:id="49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7" w:name="__Fieldmark__263_2886005631"/>
            <w:bookmarkStart w:id="498" w:name="__Fieldmark__263_2886005631"/>
            <w:bookmarkEnd w:id="4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9" w:name="__Fieldmark__264_2886005631"/>
            <w:bookmarkStart w:id="500" w:name="__Fieldmark__264_2886005631"/>
            <w:bookmarkEnd w:id="5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1" w:name="__Fieldmark__265_2886005631"/>
            <w:bookmarkStart w:id="502" w:name="__Fieldmark__265_2886005631"/>
            <w:bookmarkEnd w:id="5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3" w:name="__Fieldmark__266_2886005631"/>
            <w:bookmarkStart w:id="504" w:name="__Fieldmark__266_2886005631"/>
            <w:bookmarkEnd w:id="50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05" w:name="__Fieldmark__267_2886005631"/>
            <w:bookmarkStart w:id="506" w:name="__Fieldmark__267_2886005631"/>
            <w:bookmarkEnd w:id="50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7" w:name="__Fieldmark__268_2886005631"/>
            <w:bookmarkStart w:id="508" w:name="__Fieldmark__268_2886005631"/>
            <w:bookmarkEnd w:id="5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9" w:name="__Fieldmark__269_2886005631"/>
            <w:bookmarkStart w:id="510" w:name="__Fieldmark__269_2886005631"/>
            <w:bookmarkEnd w:id="5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1" w:name="__Fieldmark__270_2886005631"/>
            <w:bookmarkStart w:id="512" w:name="__Fieldmark__270_2886005631"/>
            <w:bookmarkEnd w:id="51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Wheelchair Transf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13" w:name="__Fieldmark__271_2886005631"/>
            <w:bookmarkStart w:id="514" w:name="__Fieldmark__271_2886005631"/>
            <w:bookmarkEnd w:id="51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5" w:name="__Fieldmark__272_2886005631"/>
            <w:bookmarkStart w:id="516" w:name="__Fieldmark__272_2886005631"/>
            <w:bookmarkEnd w:id="5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7" w:name="__Fieldmark__273_2886005631"/>
            <w:bookmarkStart w:id="518" w:name="__Fieldmark__273_2886005631"/>
            <w:bookmarkEnd w:id="5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9" w:name="__Fieldmark__274_2886005631"/>
            <w:bookmarkStart w:id="520" w:name="__Fieldmark__274_2886005631"/>
            <w:bookmarkEnd w:id="5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1" w:name="__Fieldmark__275_2886005631"/>
            <w:bookmarkStart w:id="522" w:name="__Fieldmark__275_2886005631"/>
            <w:bookmarkEnd w:id="52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23" w:name="__Fieldmark__276_2886005631"/>
            <w:bookmarkStart w:id="524" w:name="__Fieldmark__276_2886005631"/>
            <w:bookmarkEnd w:id="52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5" w:name="__Fieldmark__277_2886005631"/>
            <w:bookmarkStart w:id="526" w:name="__Fieldmark__277_2886005631"/>
            <w:bookmarkEnd w:id="5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7" w:name="__Fieldmark__278_2886005631"/>
            <w:bookmarkStart w:id="528" w:name="__Fieldmark__278_2886005631"/>
            <w:bookmarkEnd w:id="5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9" w:name="__Fieldmark__279_2886005631"/>
            <w:bookmarkStart w:id="530" w:name="__Fieldmark__279_2886005631"/>
            <w:bookmarkEnd w:id="530"/>
            <w:r/>
            <w:r>
              <w:rPr>
                <w:rFonts w:cs="Arial Narrow" w:ascii="Arial Narrow" w:hAnsi="Arial Narrow"/>
              </w:rPr>
              <w:fldChar w:fldCharType="end"/>
            </w: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tab/>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i/>
        </w:rPr>
        <w:tab/>
        <w:tab/>
        <w:tab/>
        <w:tab/>
        <w:tab/>
        <w:t xml:space="preserve">                                        </w:t>
      </w:r>
      <w:r>
        <w:rPr/>
        <w:t>Exposure                            Competency</w:t>
      </w:r>
    </w:p>
    <w:tbl>
      <w:tblPr>
        <w:tblW w:w="9360" w:type="dxa"/>
        <w:jc w:val="left"/>
        <w:tblInd w:w="-113" w:type="dxa"/>
        <w:tblLayout w:type="fixed"/>
        <w:tblCellMar>
          <w:top w:w="0" w:type="dxa"/>
          <w:left w:w="108" w:type="dxa"/>
          <w:bottom w:w="0" w:type="dxa"/>
          <w:right w:w="108" w:type="dxa"/>
        </w:tblCellMar>
      </w:tblPr>
      <w:tblGrid>
        <w:gridCol w:w="5040"/>
        <w:gridCol w:w="432"/>
        <w:gridCol w:w="432"/>
        <w:gridCol w:w="432"/>
        <w:gridCol w:w="432"/>
        <w:gridCol w:w="432"/>
        <w:gridCol w:w="432"/>
        <w:gridCol w:w="432"/>
        <w:gridCol w:w="432"/>
        <w:gridCol w:w="432"/>
        <w:gridCol w:w="432"/>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Adaptation</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daptive Equipment</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31" w:name="__Fieldmark__280_2886005631"/>
            <w:bookmarkStart w:id="532" w:name="__Fieldmark__280_2886005631"/>
            <w:bookmarkEnd w:id="53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3" w:name="__Fieldmark__281_2886005631"/>
            <w:bookmarkStart w:id="534" w:name="__Fieldmark__281_2886005631"/>
            <w:bookmarkEnd w:id="5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5" w:name="__Fieldmark__282_2886005631"/>
            <w:bookmarkStart w:id="536" w:name="__Fieldmark__282_2886005631"/>
            <w:bookmarkEnd w:id="5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7" w:name="__Fieldmark__283_2886005631"/>
            <w:bookmarkStart w:id="538" w:name="__Fieldmark__283_2886005631"/>
            <w:bookmarkEnd w:id="5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9" w:name="__Fieldmark__284_2886005631"/>
            <w:bookmarkStart w:id="540" w:name="__Fieldmark__284_2886005631"/>
            <w:bookmarkEnd w:id="54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41" w:name="__Fieldmark__285_2886005631"/>
            <w:bookmarkStart w:id="542" w:name="__Fieldmark__285_2886005631"/>
            <w:bookmarkEnd w:id="54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3" w:name="__Fieldmark__286_2886005631"/>
            <w:bookmarkStart w:id="544" w:name="__Fieldmark__286_2886005631"/>
            <w:bookmarkEnd w:id="5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5" w:name="__Fieldmark__287_2886005631"/>
            <w:bookmarkStart w:id="546" w:name="__Fieldmark__287_2886005631"/>
            <w:bookmarkEnd w:id="5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7" w:name="__Fieldmark__288_2886005631"/>
            <w:bookmarkStart w:id="548" w:name="__Fieldmark__288_2886005631"/>
            <w:bookmarkEnd w:id="54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Orthotic Devic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49" w:name="__Fieldmark__289_2886005631"/>
            <w:bookmarkStart w:id="550" w:name="__Fieldmark__289_2886005631"/>
            <w:bookmarkEnd w:id="55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1" w:name="__Fieldmark__290_2886005631"/>
            <w:bookmarkStart w:id="552" w:name="__Fieldmark__290_2886005631"/>
            <w:bookmarkEnd w:id="5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3" w:name="__Fieldmark__291_2886005631"/>
            <w:bookmarkStart w:id="554" w:name="__Fieldmark__291_2886005631"/>
            <w:bookmarkEnd w:id="5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5" w:name="__Fieldmark__292_2886005631"/>
            <w:bookmarkStart w:id="556" w:name="__Fieldmark__292_2886005631"/>
            <w:bookmarkEnd w:id="5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7" w:name="__Fieldmark__293_2886005631"/>
            <w:bookmarkStart w:id="558" w:name="__Fieldmark__293_2886005631"/>
            <w:bookmarkEnd w:id="55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59" w:name="__Fieldmark__294_2886005631"/>
            <w:bookmarkStart w:id="560" w:name="__Fieldmark__294_2886005631"/>
            <w:bookmarkEnd w:id="56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1" w:name="__Fieldmark__295_2886005631"/>
            <w:bookmarkStart w:id="562" w:name="__Fieldmark__295_2886005631"/>
            <w:bookmarkEnd w:id="5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3" w:name="__Fieldmark__296_2886005631"/>
            <w:bookmarkStart w:id="564" w:name="__Fieldmark__296_2886005631"/>
            <w:bookmarkEnd w:id="5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5" w:name="__Fieldmark__297_2886005631"/>
            <w:bookmarkStart w:id="566" w:name="__Fieldmark__297_2886005631"/>
            <w:bookmarkEnd w:id="56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plint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67" w:name="__Fieldmark__298_2886005631"/>
            <w:bookmarkStart w:id="568" w:name="__Fieldmark__298_2886005631"/>
            <w:bookmarkEnd w:id="56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9" w:name="__Fieldmark__299_2886005631"/>
            <w:bookmarkStart w:id="570" w:name="__Fieldmark__299_2886005631"/>
            <w:bookmarkEnd w:id="5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1" w:name="__Fieldmark__300_2886005631"/>
            <w:bookmarkStart w:id="572" w:name="__Fieldmark__300_2886005631"/>
            <w:bookmarkEnd w:id="5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3" w:name="__Fieldmark__301_2886005631"/>
            <w:bookmarkStart w:id="574" w:name="__Fieldmark__301_2886005631"/>
            <w:bookmarkEnd w:id="5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5" w:name="__Fieldmark__302_2886005631"/>
            <w:bookmarkStart w:id="576" w:name="__Fieldmark__302_2886005631"/>
            <w:bookmarkEnd w:id="57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77" w:name="__Fieldmark__303_2886005631"/>
            <w:bookmarkStart w:id="578" w:name="__Fieldmark__303_2886005631"/>
            <w:bookmarkEnd w:id="57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9" w:name="__Fieldmark__304_2886005631"/>
            <w:bookmarkStart w:id="580" w:name="__Fieldmark__304_2886005631"/>
            <w:bookmarkEnd w:id="5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1" w:name="__Fieldmark__305_2886005631"/>
            <w:bookmarkStart w:id="582" w:name="__Fieldmark__305_2886005631"/>
            <w:bookmarkEnd w:id="5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3" w:name="__Fieldmark__306_2886005631"/>
            <w:bookmarkStart w:id="584" w:name="__Fieldmark__306_2886005631"/>
            <w:bookmarkEnd w:id="58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Slings </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85" w:name="__Fieldmark__307_2886005631"/>
            <w:bookmarkStart w:id="586" w:name="__Fieldmark__307_2886005631"/>
            <w:bookmarkEnd w:id="58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7" w:name="__Fieldmark__308_2886005631"/>
            <w:bookmarkStart w:id="588" w:name="__Fieldmark__308_2886005631"/>
            <w:bookmarkEnd w:id="5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9" w:name="__Fieldmark__309_2886005631"/>
            <w:bookmarkStart w:id="590" w:name="__Fieldmark__309_2886005631"/>
            <w:bookmarkEnd w:id="5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1" w:name="__Fieldmark__310_2886005631"/>
            <w:bookmarkStart w:id="592" w:name="__Fieldmark__310_2886005631"/>
            <w:bookmarkEnd w:id="5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3" w:name="__Fieldmark__311_2886005631"/>
            <w:bookmarkStart w:id="594" w:name="__Fieldmark__311_2886005631"/>
            <w:bookmarkEnd w:id="59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595" w:name="__Fieldmark__312_2886005631"/>
            <w:bookmarkStart w:id="596" w:name="__Fieldmark__312_2886005631"/>
            <w:bookmarkEnd w:id="59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7" w:name="__Fieldmark__313_2886005631"/>
            <w:bookmarkStart w:id="598" w:name="__Fieldmark__313_2886005631"/>
            <w:bookmarkEnd w:id="5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9" w:name="__Fieldmark__314_2886005631"/>
            <w:bookmarkStart w:id="600" w:name="__Fieldmark__314_2886005631"/>
            <w:bookmarkEnd w:id="6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1" w:name="__Fieldmark__315_2886005631"/>
            <w:bookmarkStart w:id="602" w:name="__Fieldmark__315_2886005631"/>
            <w:bookmarkEnd w:id="60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Wheelchai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03" w:name="__Fieldmark__316_2886005631"/>
            <w:bookmarkStart w:id="604" w:name="__Fieldmark__316_2886005631"/>
            <w:bookmarkEnd w:id="60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5" w:name="__Fieldmark__317_2886005631"/>
            <w:bookmarkStart w:id="606" w:name="__Fieldmark__317_2886005631"/>
            <w:bookmarkEnd w:id="6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7" w:name="__Fieldmark__318_2886005631"/>
            <w:bookmarkStart w:id="608" w:name="__Fieldmark__318_2886005631"/>
            <w:bookmarkEnd w:id="6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9" w:name="__Fieldmark__319_2886005631"/>
            <w:bookmarkStart w:id="610" w:name="__Fieldmark__319_2886005631"/>
            <w:bookmarkEnd w:id="6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1" w:name="__Fieldmark__320_2886005631"/>
            <w:bookmarkStart w:id="612" w:name="__Fieldmark__320_2886005631"/>
            <w:bookmarkEnd w:id="61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13" w:name="__Fieldmark__321_2886005631"/>
            <w:bookmarkStart w:id="614" w:name="__Fieldmark__321_2886005631"/>
            <w:bookmarkEnd w:id="61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5" w:name="__Fieldmark__322_2886005631"/>
            <w:bookmarkStart w:id="616" w:name="__Fieldmark__322_2886005631"/>
            <w:bookmarkEnd w:id="6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7" w:name="__Fieldmark__323_2886005631"/>
            <w:bookmarkStart w:id="618" w:name="__Fieldmark__323_2886005631"/>
            <w:bookmarkEnd w:id="6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9" w:name="__Fieldmark__324_2886005631"/>
            <w:bookmarkStart w:id="620" w:name="__Fieldmark__324_2886005631"/>
            <w:bookmarkEnd w:id="62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daptation of Activiti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21" w:name="__Fieldmark__325_2886005631"/>
            <w:bookmarkStart w:id="622" w:name="__Fieldmark__325_2886005631"/>
            <w:bookmarkEnd w:id="62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3" w:name="__Fieldmark__326_2886005631"/>
            <w:bookmarkStart w:id="624" w:name="__Fieldmark__326_2886005631"/>
            <w:bookmarkEnd w:id="6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5" w:name="__Fieldmark__327_2886005631"/>
            <w:bookmarkStart w:id="626" w:name="__Fieldmark__327_2886005631"/>
            <w:bookmarkEnd w:id="6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7" w:name="__Fieldmark__328_2886005631"/>
            <w:bookmarkStart w:id="628" w:name="__Fieldmark__328_2886005631"/>
            <w:bookmarkEnd w:id="6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9" w:name="__Fieldmark__329_2886005631"/>
            <w:bookmarkStart w:id="630" w:name="__Fieldmark__329_2886005631"/>
            <w:bookmarkEnd w:id="63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31" w:name="__Fieldmark__330_2886005631"/>
            <w:bookmarkStart w:id="632" w:name="__Fieldmark__330_2886005631"/>
            <w:bookmarkEnd w:id="63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3" w:name="__Fieldmark__331_2886005631"/>
            <w:bookmarkStart w:id="634" w:name="__Fieldmark__331_2886005631"/>
            <w:bookmarkEnd w:id="6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5" w:name="__Fieldmark__332_2886005631"/>
            <w:bookmarkStart w:id="636" w:name="__Fieldmark__332_2886005631"/>
            <w:bookmarkEnd w:id="6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7" w:name="__Fieldmark__333_2886005631"/>
            <w:bookmarkStart w:id="638" w:name="__Fieldmark__333_2886005631"/>
            <w:bookmarkEnd w:id="63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rchitectural Adaptation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39" w:name="__Fieldmark__334_2886005631"/>
            <w:bookmarkStart w:id="640" w:name="__Fieldmark__334_2886005631"/>
            <w:bookmarkEnd w:id="64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1" w:name="__Fieldmark__335_2886005631"/>
            <w:bookmarkStart w:id="642" w:name="__Fieldmark__335_2886005631"/>
            <w:bookmarkEnd w:id="6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3" w:name="__Fieldmark__336_2886005631"/>
            <w:bookmarkStart w:id="644" w:name="__Fieldmark__336_2886005631"/>
            <w:bookmarkEnd w:id="6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5" w:name="__Fieldmark__337_2886005631"/>
            <w:bookmarkStart w:id="646" w:name="__Fieldmark__337_2886005631"/>
            <w:bookmarkEnd w:id="6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7" w:name="__Fieldmark__338_2886005631"/>
            <w:bookmarkStart w:id="648" w:name="__Fieldmark__338_2886005631"/>
            <w:bookmarkEnd w:id="64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49" w:name="__Fieldmark__339_2886005631"/>
            <w:bookmarkStart w:id="650" w:name="__Fieldmark__339_2886005631"/>
            <w:bookmarkEnd w:id="65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1" w:name="__Fieldmark__340_2886005631"/>
            <w:bookmarkStart w:id="652" w:name="__Fieldmark__340_2886005631"/>
            <w:bookmarkEnd w:id="6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3" w:name="__Fieldmark__341_2886005631"/>
            <w:bookmarkStart w:id="654" w:name="__Fieldmark__341_2886005631"/>
            <w:bookmarkEnd w:id="6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5" w:name="__Fieldmark__342_2886005631"/>
            <w:bookmarkStart w:id="656" w:name="__Fieldmark__342_2886005631"/>
            <w:bookmarkEnd w:id="65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ctivities Analysi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57" w:name="__Fieldmark__343_2886005631"/>
            <w:bookmarkStart w:id="658" w:name="__Fieldmark__343_2886005631"/>
            <w:bookmarkEnd w:id="65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9" w:name="__Fieldmark__344_2886005631"/>
            <w:bookmarkStart w:id="660" w:name="__Fieldmark__344_2886005631"/>
            <w:bookmarkEnd w:id="6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1" w:name="__Fieldmark__345_2886005631"/>
            <w:bookmarkStart w:id="662" w:name="__Fieldmark__345_2886005631"/>
            <w:bookmarkEnd w:id="6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3" w:name="__Fieldmark__346_2886005631"/>
            <w:bookmarkStart w:id="664" w:name="__Fieldmark__346_2886005631"/>
            <w:bookmarkEnd w:id="6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5" w:name="__Fieldmark__347_2886005631"/>
            <w:bookmarkStart w:id="666" w:name="__Fieldmark__347_2886005631"/>
            <w:bookmarkEnd w:id="66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67" w:name="__Fieldmark__348_2886005631"/>
            <w:bookmarkStart w:id="668" w:name="__Fieldmark__348_2886005631"/>
            <w:bookmarkEnd w:id="66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9" w:name="__Fieldmark__349_2886005631"/>
            <w:bookmarkStart w:id="670" w:name="__Fieldmark__349_2886005631"/>
            <w:bookmarkEnd w:id="6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1" w:name="__Fieldmark__350_2886005631"/>
            <w:bookmarkStart w:id="672" w:name="__Fieldmark__350_2886005631"/>
            <w:bookmarkEnd w:id="6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3" w:name="__Fieldmark__351_2886005631"/>
            <w:bookmarkStart w:id="674" w:name="__Fieldmark__351_2886005631"/>
            <w:bookmarkEnd w:id="67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Exercise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ssive Exercis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75" w:name="__Fieldmark__352_2886005631"/>
            <w:bookmarkStart w:id="676" w:name="__Fieldmark__352_2886005631"/>
            <w:bookmarkEnd w:id="67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7" w:name="__Fieldmark__353_2886005631"/>
            <w:bookmarkStart w:id="678" w:name="__Fieldmark__353_2886005631"/>
            <w:bookmarkEnd w:id="6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9" w:name="__Fieldmark__354_2886005631"/>
            <w:bookmarkStart w:id="680" w:name="__Fieldmark__354_2886005631"/>
            <w:bookmarkEnd w:id="6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1" w:name="__Fieldmark__355_2886005631"/>
            <w:bookmarkStart w:id="682" w:name="__Fieldmark__355_2886005631"/>
            <w:bookmarkEnd w:id="6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3" w:name="__Fieldmark__356_2886005631"/>
            <w:bookmarkStart w:id="684" w:name="__Fieldmark__356_2886005631"/>
            <w:bookmarkEnd w:id="68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85" w:name="__Fieldmark__357_2886005631"/>
            <w:bookmarkStart w:id="686" w:name="__Fieldmark__357_2886005631"/>
            <w:bookmarkEnd w:id="68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7" w:name="__Fieldmark__358_2886005631"/>
            <w:bookmarkStart w:id="688" w:name="__Fieldmark__358_2886005631"/>
            <w:bookmarkEnd w:id="6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9" w:name="__Fieldmark__359_2886005631"/>
            <w:bookmarkStart w:id="690" w:name="__Fieldmark__359_2886005631"/>
            <w:bookmarkEnd w:id="6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1" w:name="__Fieldmark__360_2886005631"/>
            <w:bookmarkStart w:id="692" w:name="__Fieldmark__360_2886005631"/>
            <w:bookmarkEnd w:id="69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ctive Exercis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693" w:name="__Fieldmark__361_2886005631"/>
            <w:bookmarkStart w:id="694" w:name="__Fieldmark__361_2886005631"/>
            <w:bookmarkEnd w:id="69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5" w:name="__Fieldmark__362_2886005631"/>
            <w:bookmarkStart w:id="696" w:name="__Fieldmark__362_2886005631"/>
            <w:bookmarkEnd w:id="6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7" w:name="__Fieldmark__363_2886005631"/>
            <w:bookmarkStart w:id="698" w:name="__Fieldmark__363_2886005631"/>
            <w:bookmarkEnd w:id="6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9" w:name="__Fieldmark__364_2886005631"/>
            <w:bookmarkStart w:id="700" w:name="__Fieldmark__364_2886005631"/>
            <w:bookmarkEnd w:id="7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1" w:name="__Fieldmark__365_2886005631"/>
            <w:bookmarkStart w:id="702" w:name="__Fieldmark__365_2886005631"/>
            <w:bookmarkEnd w:id="70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03" w:name="__Fieldmark__366_2886005631"/>
            <w:bookmarkStart w:id="704" w:name="__Fieldmark__366_2886005631"/>
            <w:bookmarkEnd w:id="70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5" w:name="__Fieldmark__367_2886005631"/>
            <w:bookmarkStart w:id="706" w:name="__Fieldmark__367_2886005631"/>
            <w:bookmarkEnd w:id="7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7" w:name="__Fieldmark__368_2886005631"/>
            <w:bookmarkStart w:id="708" w:name="__Fieldmark__368_2886005631"/>
            <w:bookmarkEnd w:id="7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9" w:name="__Fieldmark__369_2886005631"/>
            <w:bookmarkStart w:id="710" w:name="__Fieldmark__369_2886005631"/>
            <w:bookmarkEnd w:id="71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ssistive Exercis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11" w:name="__Fieldmark__370_2886005631"/>
            <w:bookmarkStart w:id="712" w:name="__Fieldmark__370_2886005631"/>
            <w:bookmarkEnd w:id="71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3" w:name="__Fieldmark__371_2886005631"/>
            <w:bookmarkStart w:id="714" w:name="__Fieldmark__371_2886005631"/>
            <w:bookmarkEnd w:id="7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5" w:name="__Fieldmark__372_2886005631"/>
            <w:bookmarkStart w:id="716" w:name="__Fieldmark__372_2886005631"/>
            <w:bookmarkEnd w:id="7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7" w:name="__Fieldmark__373_2886005631"/>
            <w:bookmarkStart w:id="718" w:name="__Fieldmark__373_2886005631"/>
            <w:bookmarkEnd w:id="7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9" w:name="__Fieldmark__374_2886005631"/>
            <w:bookmarkStart w:id="720" w:name="__Fieldmark__374_2886005631"/>
            <w:bookmarkEnd w:id="72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21" w:name="__Fieldmark__375_2886005631"/>
            <w:bookmarkStart w:id="722" w:name="__Fieldmark__375_2886005631"/>
            <w:bookmarkEnd w:id="72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3" w:name="__Fieldmark__376_2886005631"/>
            <w:bookmarkStart w:id="724" w:name="__Fieldmark__376_2886005631"/>
            <w:bookmarkEnd w:id="7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5" w:name="__Fieldmark__377_2886005631"/>
            <w:bookmarkStart w:id="726" w:name="__Fieldmark__377_2886005631"/>
            <w:bookmarkEnd w:id="7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7" w:name="__Fieldmark__378_2886005631"/>
            <w:bookmarkStart w:id="728" w:name="__Fieldmark__378_2886005631"/>
            <w:bookmarkEnd w:id="72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Resistive Exercis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29" w:name="__Fieldmark__379_2886005631"/>
            <w:bookmarkStart w:id="730" w:name="__Fieldmark__379_2886005631"/>
            <w:bookmarkEnd w:id="73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1" w:name="__Fieldmark__380_2886005631"/>
            <w:bookmarkStart w:id="732" w:name="__Fieldmark__380_2886005631"/>
            <w:bookmarkEnd w:id="7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3" w:name="__Fieldmark__381_2886005631"/>
            <w:bookmarkStart w:id="734" w:name="__Fieldmark__381_2886005631"/>
            <w:bookmarkEnd w:id="7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5" w:name="__Fieldmark__382_2886005631"/>
            <w:bookmarkStart w:id="736" w:name="__Fieldmark__382_2886005631"/>
            <w:bookmarkEnd w:id="7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7" w:name="__Fieldmark__383_2886005631"/>
            <w:bookmarkStart w:id="738" w:name="__Fieldmark__383_2886005631"/>
            <w:bookmarkEnd w:id="73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39" w:name="__Fieldmark__384_2886005631"/>
            <w:bookmarkStart w:id="740" w:name="__Fieldmark__384_2886005631"/>
            <w:bookmarkEnd w:id="74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1" w:name="__Fieldmark__385_2886005631"/>
            <w:bookmarkStart w:id="742" w:name="__Fieldmark__385_2886005631"/>
            <w:bookmarkEnd w:id="7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3" w:name="__Fieldmark__386_2886005631"/>
            <w:bookmarkStart w:id="744" w:name="__Fieldmark__386_2886005631"/>
            <w:bookmarkEnd w:id="7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5" w:name="__Fieldmark__387_2886005631"/>
            <w:bookmarkStart w:id="746" w:name="__Fieldmark__387_2886005631"/>
            <w:bookmarkEnd w:id="74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sometric Exercis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47" w:name="__Fieldmark__388_2886005631"/>
            <w:bookmarkStart w:id="748" w:name="__Fieldmark__388_2886005631"/>
            <w:bookmarkEnd w:id="74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9" w:name="__Fieldmark__389_2886005631"/>
            <w:bookmarkStart w:id="750" w:name="__Fieldmark__389_2886005631"/>
            <w:bookmarkEnd w:id="7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1" w:name="__Fieldmark__390_2886005631"/>
            <w:bookmarkStart w:id="752" w:name="__Fieldmark__390_2886005631"/>
            <w:bookmarkEnd w:id="7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3" w:name="__Fieldmark__391_2886005631"/>
            <w:bookmarkStart w:id="754" w:name="__Fieldmark__391_2886005631"/>
            <w:bookmarkEnd w:id="7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5" w:name="__Fieldmark__392_2886005631"/>
            <w:bookmarkStart w:id="756" w:name="__Fieldmark__392_2886005631"/>
            <w:bookmarkEnd w:id="75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57" w:name="__Fieldmark__393_2886005631"/>
            <w:bookmarkStart w:id="758" w:name="__Fieldmark__393_2886005631"/>
            <w:bookmarkEnd w:id="75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9" w:name="__Fieldmark__394_2886005631"/>
            <w:bookmarkStart w:id="760" w:name="__Fieldmark__394_2886005631"/>
            <w:bookmarkEnd w:id="7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1" w:name="__Fieldmark__395_2886005631"/>
            <w:bookmarkStart w:id="762" w:name="__Fieldmark__395_2886005631"/>
            <w:bookmarkEnd w:id="7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3" w:name="__Fieldmark__396_2886005631"/>
            <w:bookmarkStart w:id="764" w:name="__Fieldmark__396_2886005631"/>
            <w:bookmarkEnd w:id="76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sokinetic Exercis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65" w:name="__Fieldmark__397_2886005631"/>
            <w:bookmarkStart w:id="766" w:name="__Fieldmark__397_2886005631"/>
            <w:bookmarkEnd w:id="76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7" w:name="__Fieldmark__398_2886005631"/>
            <w:bookmarkStart w:id="768" w:name="__Fieldmark__398_2886005631"/>
            <w:bookmarkEnd w:id="7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9" w:name="__Fieldmark__399_2886005631"/>
            <w:bookmarkStart w:id="770" w:name="__Fieldmark__399_2886005631"/>
            <w:bookmarkEnd w:id="7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1" w:name="__Fieldmark__400_2886005631"/>
            <w:bookmarkStart w:id="772" w:name="__Fieldmark__400_2886005631"/>
            <w:bookmarkEnd w:id="7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3" w:name="__Fieldmark__401_2886005631"/>
            <w:bookmarkStart w:id="774" w:name="__Fieldmark__401_2886005631"/>
            <w:bookmarkEnd w:id="77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75" w:name="__Fieldmark__402_2886005631"/>
            <w:bookmarkStart w:id="776" w:name="__Fieldmark__402_2886005631"/>
            <w:bookmarkEnd w:id="77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7" w:name="__Fieldmark__403_2886005631"/>
            <w:bookmarkStart w:id="778" w:name="__Fieldmark__403_2886005631"/>
            <w:bookmarkEnd w:id="7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9" w:name="__Fieldmark__404_2886005631"/>
            <w:bookmarkStart w:id="780" w:name="__Fieldmark__404_2886005631"/>
            <w:bookmarkEnd w:id="7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1" w:name="__Fieldmark__405_2886005631"/>
            <w:bookmarkStart w:id="782" w:name="__Fieldmark__405_2886005631"/>
            <w:bookmarkEnd w:id="78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Home Exercise Program</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83" w:name="__Fieldmark__406_2886005631"/>
            <w:bookmarkStart w:id="784" w:name="__Fieldmark__406_2886005631"/>
            <w:bookmarkEnd w:id="78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5" w:name="__Fieldmark__407_2886005631"/>
            <w:bookmarkStart w:id="786" w:name="__Fieldmark__407_2886005631"/>
            <w:bookmarkEnd w:id="7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7" w:name="__Fieldmark__408_2886005631"/>
            <w:bookmarkStart w:id="788" w:name="__Fieldmark__408_2886005631"/>
            <w:bookmarkEnd w:id="7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9" w:name="__Fieldmark__409_2886005631"/>
            <w:bookmarkStart w:id="790" w:name="__Fieldmark__409_2886005631"/>
            <w:bookmarkEnd w:id="7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1" w:name="__Fieldmark__410_2886005631"/>
            <w:bookmarkStart w:id="792" w:name="__Fieldmark__410_2886005631"/>
            <w:bookmarkEnd w:id="79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793" w:name="__Fieldmark__411_2886005631"/>
            <w:bookmarkStart w:id="794" w:name="__Fieldmark__411_2886005631"/>
            <w:bookmarkEnd w:id="79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5" w:name="__Fieldmark__412_2886005631"/>
            <w:bookmarkStart w:id="796" w:name="__Fieldmark__412_2886005631"/>
            <w:bookmarkEnd w:id="7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7" w:name="__Fieldmark__413_2886005631"/>
            <w:bookmarkStart w:id="798" w:name="__Fieldmark__413_2886005631"/>
            <w:bookmarkEnd w:id="7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9" w:name="__Fieldmark__414_2886005631"/>
            <w:bookmarkStart w:id="800" w:name="__Fieldmark__414_2886005631"/>
            <w:bookmarkEnd w:id="80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Positioning</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ed Position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01" w:name="__Fieldmark__415_2886005631"/>
            <w:bookmarkStart w:id="802" w:name="__Fieldmark__415_2886005631"/>
            <w:bookmarkEnd w:id="80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3" w:name="__Fieldmark__416_2886005631"/>
            <w:bookmarkStart w:id="804" w:name="__Fieldmark__416_2886005631"/>
            <w:bookmarkEnd w:id="8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5" w:name="__Fieldmark__417_2886005631"/>
            <w:bookmarkStart w:id="806" w:name="__Fieldmark__417_2886005631"/>
            <w:bookmarkEnd w:id="8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7" w:name="__Fieldmark__418_2886005631"/>
            <w:bookmarkStart w:id="808" w:name="__Fieldmark__418_2886005631"/>
            <w:bookmarkEnd w:id="8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9" w:name="__Fieldmark__419_2886005631"/>
            <w:bookmarkStart w:id="810" w:name="__Fieldmark__419_2886005631"/>
            <w:bookmarkEnd w:id="81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11" w:name="__Fieldmark__420_2886005631"/>
            <w:bookmarkStart w:id="812" w:name="__Fieldmark__420_2886005631"/>
            <w:bookmarkEnd w:id="81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3" w:name="__Fieldmark__421_2886005631"/>
            <w:bookmarkStart w:id="814" w:name="__Fieldmark__421_2886005631"/>
            <w:bookmarkEnd w:id="8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5" w:name="__Fieldmark__422_2886005631"/>
            <w:bookmarkStart w:id="816" w:name="__Fieldmark__422_2886005631"/>
            <w:bookmarkEnd w:id="8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7" w:name="__Fieldmark__423_2886005631"/>
            <w:bookmarkStart w:id="818" w:name="__Fieldmark__423_2886005631"/>
            <w:bookmarkEnd w:id="81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eating Position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19" w:name="__Fieldmark__424_2886005631"/>
            <w:bookmarkStart w:id="820" w:name="__Fieldmark__424_2886005631"/>
            <w:bookmarkEnd w:id="82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1" w:name="__Fieldmark__425_2886005631"/>
            <w:bookmarkStart w:id="822" w:name="__Fieldmark__425_2886005631"/>
            <w:bookmarkEnd w:id="8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3" w:name="__Fieldmark__426_2886005631"/>
            <w:bookmarkStart w:id="824" w:name="__Fieldmark__426_2886005631"/>
            <w:bookmarkEnd w:id="8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5" w:name="__Fieldmark__427_2886005631"/>
            <w:bookmarkStart w:id="826" w:name="__Fieldmark__427_2886005631"/>
            <w:bookmarkEnd w:id="8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7" w:name="__Fieldmark__428_2886005631"/>
            <w:bookmarkStart w:id="828" w:name="__Fieldmark__428_2886005631"/>
            <w:bookmarkEnd w:id="82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29" w:name="__Fieldmark__429_2886005631"/>
            <w:bookmarkStart w:id="830" w:name="__Fieldmark__429_2886005631"/>
            <w:bookmarkEnd w:id="83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1" w:name="__Fieldmark__430_2886005631"/>
            <w:bookmarkStart w:id="832" w:name="__Fieldmark__430_2886005631"/>
            <w:bookmarkEnd w:id="8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3" w:name="__Fieldmark__431_2886005631"/>
            <w:bookmarkStart w:id="834" w:name="__Fieldmark__431_2886005631"/>
            <w:bookmarkEnd w:id="8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5" w:name="__Fieldmark__432_2886005631"/>
            <w:bookmarkStart w:id="836" w:name="__Fieldmark__432_2886005631"/>
            <w:bookmarkEnd w:id="83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Wheelchair Position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37" w:name="__Fieldmark__433_2886005631"/>
            <w:bookmarkStart w:id="838" w:name="__Fieldmark__433_2886005631"/>
            <w:bookmarkEnd w:id="83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9" w:name="__Fieldmark__434_2886005631"/>
            <w:bookmarkStart w:id="840" w:name="__Fieldmark__434_2886005631"/>
            <w:bookmarkEnd w:id="8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1" w:name="__Fieldmark__435_2886005631"/>
            <w:bookmarkStart w:id="842" w:name="__Fieldmark__435_2886005631"/>
            <w:bookmarkEnd w:id="8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3" w:name="__Fieldmark__436_2886005631"/>
            <w:bookmarkStart w:id="844" w:name="__Fieldmark__436_2886005631"/>
            <w:bookmarkEnd w:id="8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5" w:name="__Fieldmark__437_2886005631"/>
            <w:bookmarkStart w:id="846" w:name="__Fieldmark__437_2886005631"/>
            <w:bookmarkEnd w:id="84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47" w:name="__Fieldmark__438_2886005631"/>
            <w:bookmarkStart w:id="848" w:name="__Fieldmark__438_2886005631"/>
            <w:bookmarkEnd w:id="84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9" w:name="__Fieldmark__439_2886005631"/>
            <w:bookmarkStart w:id="850" w:name="__Fieldmark__439_2886005631"/>
            <w:bookmarkEnd w:id="8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1" w:name="__Fieldmark__440_2886005631"/>
            <w:bookmarkStart w:id="852" w:name="__Fieldmark__440_2886005631"/>
            <w:bookmarkEnd w:id="8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3" w:name="__Fieldmark__441_2886005631"/>
            <w:bookmarkStart w:id="854" w:name="__Fieldmark__441_2886005631"/>
            <w:bookmarkEnd w:id="85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dy Restraint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55" w:name="__Fieldmark__442_2886005631"/>
            <w:bookmarkStart w:id="856" w:name="__Fieldmark__442_2886005631"/>
            <w:bookmarkEnd w:id="85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7" w:name="__Fieldmark__443_2886005631"/>
            <w:bookmarkStart w:id="858" w:name="__Fieldmark__443_2886005631"/>
            <w:bookmarkEnd w:id="8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9" w:name="__Fieldmark__444_2886005631"/>
            <w:bookmarkStart w:id="860" w:name="__Fieldmark__444_2886005631"/>
            <w:bookmarkEnd w:id="8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1" w:name="__Fieldmark__445_2886005631"/>
            <w:bookmarkStart w:id="862" w:name="__Fieldmark__445_2886005631"/>
            <w:bookmarkEnd w:id="8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3" w:name="__Fieldmark__446_2886005631"/>
            <w:bookmarkStart w:id="864" w:name="__Fieldmark__446_2886005631"/>
            <w:bookmarkEnd w:id="86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65" w:name="__Fieldmark__447_2886005631"/>
            <w:bookmarkStart w:id="866" w:name="__Fieldmark__447_2886005631"/>
            <w:bookmarkEnd w:id="86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7" w:name="__Fieldmark__448_2886005631"/>
            <w:bookmarkStart w:id="868" w:name="__Fieldmark__448_2886005631"/>
            <w:bookmarkEnd w:id="8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9" w:name="__Fieldmark__449_2886005631"/>
            <w:bookmarkStart w:id="870" w:name="__Fieldmark__449_2886005631"/>
            <w:bookmarkEnd w:id="8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1" w:name="__Fieldmark__450_2886005631"/>
            <w:bookmarkStart w:id="872" w:name="__Fieldmark__450_2886005631"/>
            <w:bookmarkEnd w:id="87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tanding Table</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73" w:name="__Fieldmark__451_2886005631"/>
            <w:bookmarkStart w:id="874" w:name="__Fieldmark__451_2886005631"/>
            <w:bookmarkEnd w:id="87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5" w:name="__Fieldmark__452_2886005631"/>
            <w:bookmarkStart w:id="876" w:name="__Fieldmark__452_2886005631"/>
            <w:bookmarkEnd w:id="8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7" w:name="__Fieldmark__453_2886005631"/>
            <w:bookmarkStart w:id="878" w:name="__Fieldmark__453_2886005631"/>
            <w:bookmarkEnd w:id="8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9" w:name="__Fieldmark__454_2886005631"/>
            <w:bookmarkStart w:id="880" w:name="__Fieldmark__454_2886005631"/>
            <w:bookmarkEnd w:id="8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1" w:name="__Fieldmark__455_2886005631"/>
            <w:bookmarkStart w:id="882" w:name="__Fieldmark__455_2886005631"/>
            <w:bookmarkEnd w:id="88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83" w:name="__Fieldmark__456_2886005631"/>
            <w:bookmarkStart w:id="884" w:name="__Fieldmark__456_2886005631"/>
            <w:bookmarkEnd w:id="88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5" w:name="__Fieldmark__457_2886005631"/>
            <w:bookmarkStart w:id="886" w:name="__Fieldmark__457_2886005631"/>
            <w:bookmarkEnd w:id="8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7" w:name="__Fieldmark__458_2886005631"/>
            <w:bookmarkStart w:id="888" w:name="__Fieldmark__458_2886005631"/>
            <w:bookmarkEnd w:id="8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9" w:name="__Fieldmark__459_2886005631"/>
            <w:bookmarkStart w:id="890" w:name="__Fieldmark__459_2886005631"/>
            <w:bookmarkEnd w:id="89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 xml:space="preserve">Modalities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raffin Bath</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891" w:name="__Fieldmark__460_2886005631"/>
            <w:bookmarkStart w:id="892" w:name="__Fieldmark__460_2886005631"/>
            <w:bookmarkEnd w:id="89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3" w:name="__Fieldmark__461_2886005631"/>
            <w:bookmarkStart w:id="894" w:name="__Fieldmark__461_2886005631"/>
            <w:bookmarkEnd w:id="8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5" w:name="__Fieldmark__462_2886005631"/>
            <w:bookmarkStart w:id="896" w:name="__Fieldmark__462_2886005631"/>
            <w:bookmarkEnd w:id="8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7" w:name="__Fieldmark__463_2886005631"/>
            <w:bookmarkStart w:id="898" w:name="__Fieldmark__463_2886005631"/>
            <w:bookmarkEnd w:id="8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9" w:name="__Fieldmark__464_2886005631"/>
            <w:bookmarkStart w:id="900" w:name="__Fieldmark__464_2886005631"/>
            <w:bookmarkEnd w:id="90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01" w:name="__Fieldmark__465_2886005631"/>
            <w:bookmarkStart w:id="902" w:name="__Fieldmark__465_2886005631"/>
            <w:bookmarkEnd w:id="90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3" w:name="__Fieldmark__466_2886005631"/>
            <w:bookmarkStart w:id="904" w:name="__Fieldmark__466_2886005631"/>
            <w:bookmarkEnd w:id="9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5" w:name="__Fieldmark__467_2886005631"/>
            <w:bookmarkStart w:id="906" w:name="__Fieldmark__467_2886005631"/>
            <w:bookmarkEnd w:id="9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7" w:name="__Fieldmark__468_2886005631"/>
            <w:bookmarkStart w:id="908" w:name="__Fieldmark__468_2886005631"/>
            <w:bookmarkEnd w:id="90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ld Pack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09" w:name="__Fieldmark__469_2886005631"/>
            <w:bookmarkStart w:id="910" w:name="__Fieldmark__469_2886005631"/>
            <w:bookmarkEnd w:id="91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1" w:name="__Fieldmark__470_2886005631"/>
            <w:bookmarkStart w:id="912" w:name="__Fieldmark__470_2886005631"/>
            <w:bookmarkEnd w:id="9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3" w:name="__Fieldmark__471_2886005631"/>
            <w:bookmarkStart w:id="914" w:name="__Fieldmark__471_2886005631"/>
            <w:bookmarkEnd w:id="9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5" w:name="__Fieldmark__472_2886005631"/>
            <w:bookmarkStart w:id="916" w:name="__Fieldmark__472_2886005631"/>
            <w:bookmarkEnd w:id="9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7" w:name="__Fieldmark__473_2886005631"/>
            <w:bookmarkStart w:id="918" w:name="__Fieldmark__473_2886005631"/>
            <w:bookmarkEnd w:id="91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19" w:name="__Fieldmark__474_2886005631"/>
            <w:bookmarkStart w:id="920" w:name="__Fieldmark__474_2886005631"/>
            <w:bookmarkEnd w:id="92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1" w:name="__Fieldmark__475_2886005631"/>
            <w:bookmarkStart w:id="922" w:name="__Fieldmark__475_2886005631"/>
            <w:bookmarkEnd w:id="9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3" w:name="__Fieldmark__476_2886005631"/>
            <w:bookmarkStart w:id="924" w:name="__Fieldmark__476_2886005631"/>
            <w:bookmarkEnd w:id="9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5" w:name="__Fieldmark__477_2886005631"/>
            <w:bookmarkStart w:id="926" w:name="__Fieldmark__477_2886005631"/>
            <w:bookmarkEnd w:id="92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Hot Pack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27" w:name="__Fieldmark__478_2886005631"/>
            <w:bookmarkStart w:id="928" w:name="__Fieldmark__478_2886005631"/>
            <w:bookmarkEnd w:id="92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9" w:name="__Fieldmark__479_2886005631"/>
            <w:bookmarkStart w:id="930" w:name="__Fieldmark__479_2886005631"/>
            <w:bookmarkEnd w:id="9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1" w:name="__Fieldmark__480_2886005631"/>
            <w:bookmarkStart w:id="932" w:name="__Fieldmark__480_2886005631"/>
            <w:bookmarkEnd w:id="9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3" w:name="__Fieldmark__481_2886005631"/>
            <w:bookmarkStart w:id="934" w:name="__Fieldmark__481_2886005631"/>
            <w:bookmarkEnd w:id="9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5" w:name="__Fieldmark__482_2886005631"/>
            <w:bookmarkStart w:id="936" w:name="__Fieldmark__482_2886005631"/>
            <w:bookmarkEnd w:id="93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37" w:name="__Fieldmark__483_2886005631"/>
            <w:bookmarkStart w:id="938" w:name="__Fieldmark__483_2886005631"/>
            <w:bookmarkEnd w:id="93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9" w:name="__Fieldmark__484_2886005631"/>
            <w:bookmarkStart w:id="940" w:name="__Fieldmark__484_2886005631"/>
            <w:bookmarkEnd w:id="9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1" w:name="__Fieldmark__485_2886005631"/>
            <w:bookmarkStart w:id="942" w:name="__Fieldmark__485_2886005631"/>
            <w:bookmarkEnd w:id="9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3" w:name="__Fieldmark__486_2886005631"/>
            <w:bookmarkStart w:id="944" w:name="__Fieldmark__486_2886005631"/>
            <w:bookmarkEnd w:id="94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ntrast Bath</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45" w:name="__Fieldmark__487_2886005631"/>
            <w:bookmarkStart w:id="946" w:name="__Fieldmark__487_2886005631"/>
            <w:bookmarkEnd w:id="94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7" w:name="__Fieldmark__488_2886005631"/>
            <w:bookmarkStart w:id="948" w:name="__Fieldmark__488_2886005631"/>
            <w:bookmarkEnd w:id="9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9" w:name="__Fieldmark__489_2886005631"/>
            <w:bookmarkStart w:id="950" w:name="__Fieldmark__489_2886005631"/>
            <w:bookmarkEnd w:id="9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1" w:name="__Fieldmark__490_2886005631"/>
            <w:bookmarkStart w:id="952" w:name="__Fieldmark__490_2886005631"/>
            <w:bookmarkEnd w:id="9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3" w:name="__Fieldmark__491_2886005631"/>
            <w:bookmarkStart w:id="954" w:name="__Fieldmark__491_2886005631"/>
            <w:bookmarkEnd w:id="95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55" w:name="__Fieldmark__492_2886005631"/>
            <w:bookmarkStart w:id="956" w:name="__Fieldmark__492_2886005631"/>
            <w:bookmarkEnd w:id="95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7" w:name="__Fieldmark__493_2886005631"/>
            <w:bookmarkStart w:id="958" w:name="__Fieldmark__493_2886005631"/>
            <w:bookmarkEnd w:id="9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9" w:name="__Fieldmark__494_2886005631"/>
            <w:bookmarkStart w:id="960" w:name="__Fieldmark__494_2886005631"/>
            <w:bookmarkEnd w:id="9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1" w:name="__Fieldmark__495_2886005631"/>
            <w:bookmarkStart w:id="962" w:name="__Fieldmark__495_2886005631"/>
            <w:bookmarkEnd w:id="96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UB Machine</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63" w:name="__Fieldmark__496_2886005631"/>
            <w:bookmarkStart w:id="964" w:name="__Fieldmark__496_2886005631"/>
            <w:bookmarkEnd w:id="96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5" w:name="__Fieldmark__497_2886005631"/>
            <w:bookmarkStart w:id="966" w:name="__Fieldmark__497_2886005631"/>
            <w:bookmarkEnd w:id="9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7" w:name="__Fieldmark__498_2886005631"/>
            <w:bookmarkStart w:id="968" w:name="__Fieldmark__498_2886005631"/>
            <w:bookmarkEnd w:id="9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9" w:name="__Fieldmark__499_2886005631"/>
            <w:bookmarkStart w:id="970" w:name="__Fieldmark__499_2886005631"/>
            <w:bookmarkEnd w:id="9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1" w:name="__Fieldmark__500_2886005631"/>
            <w:bookmarkStart w:id="972" w:name="__Fieldmark__500_2886005631"/>
            <w:bookmarkEnd w:id="97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73" w:name="__Fieldmark__501_2886005631"/>
            <w:bookmarkStart w:id="974" w:name="__Fieldmark__501_2886005631"/>
            <w:bookmarkEnd w:id="97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5" w:name="__Fieldmark__502_2886005631"/>
            <w:bookmarkStart w:id="976" w:name="__Fieldmark__502_2886005631"/>
            <w:bookmarkEnd w:id="9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7" w:name="__Fieldmark__503_2886005631"/>
            <w:bookmarkStart w:id="978" w:name="__Fieldmark__503_2886005631"/>
            <w:bookmarkEnd w:id="9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9" w:name="__Fieldmark__504_2886005631"/>
            <w:bookmarkStart w:id="980" w:name="__Fieldmark__504_2886005631"/>
            <w:bookmarkEnd w:id="98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Fluido Therap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81" w:name="__Fieldmark__505_2886005631"/>
            <w:bookmarkStart w:id="982" w:name="__Fieldmark__505_2886005631"/>
            <w:bookmarkEnd w:id="98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3" w:name="__Fieldmark__506_2886005631"/>
            <w:bookmarkStart w:id="984" w:name="__Fieldmark__506_2886005631"/>
            <w:bookmarkEnd w:id="9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5" w:name="__Fieldmark__507_2886005631"/>
            <w:bookmarkStart w:id="986" w:name="__Fieldmark__507_2886005631"/>
            <w:bookmarkEnd w:id="9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7" w:name="__Fieldmark__508_2886005631"/>
            <w:bookmarkStart w:id="988" w:name="__Fieldmark__508_2886005631"/>
            <w:bookmarkEnd w:id="9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9" w:name="__Fieldmark__509_2886005631"/>
            <w:bookmarkStart w:id="990" w:name="__Fieldmark__509_2886005631"/>
            <w:bookmarkEnd w:id="99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991" w:name="__Fieldmark__510_2886005631"/>
            <w:bookmarkStart w:id="992" w:name="__Fieldmark__510_2886005631"/>
            <w:bookmarkEnd w:id="99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3" w:name="__Fieldmark__511_2886005631"/>
            <w:bookmarkStart w:id="994" w:name="__Fieldmark__511_2886005631"/>
            <w:bookmarkEnd w:id="9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5" w:name="__Fieldmark__512_2886005631"/>
            <w:bookmarkStart w:id="996" w:name="__Fieldmark__512_2886005631"/>
            <w:bookmarkEnd w:id="9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7" w:name="__Fieldmark__513_2886005631"/>
            <w:bookmarkStart w:id="998" w:name="__Fieldmark__513_2886005631"/>
            <w:bookmarkEnd w:id="99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Retrograde Massage</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ed/>
                  </w:checkBox>
                </w:ffData>
              </w:fldChar>
            </w:r>
            <w:r>
              <w:rPr/>
              <w:instrText xml:space="preserve"> FORMCHECKBOX </w:instrText>
            </w:r>
            <w:r>
              <w:rPr/>
              <w:fldChar w:fldCharType="separate"/>
            </w:r>
            <w:bookmarkStart w:id="999" w:name="__Fieldmark__514_2886005631"/>
            <w:bookmarkStart w:id="1000" w:name="__Fieldmark__514_2886005631"/>
            <w:bookmarkEnd w:id="100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1" w:name="__Fieldmark__515_2886005631"/>
            <w:bookmarkStart w:id="1002" w:name="__Fieldmark__515_2886005631"/>
            <w:bookmarkEnd w:id="10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3" w:name="__Fieldmark__516_2886005631"/>
            <w:bookmarkStart w:id="1004" w:name="__Fieldmark__516_2886005631"/>
            <w:bookmarkEnd w:id="10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5" w:name="__Fieldmark__517_2886005631"/>
            <w:bookmarkStart w:id="1006" w:name="__Fieldmark__517_2886005631"/>
            <w:bookmarkEnd w:id="10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7" w:name="__Fieldmark__518_2886005631"/>
            <w:bookmarkStart w:id="1008" w:name="__Fieldmark__518_2886005631"/>
            <w:bookmarkEnd w:id="100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09" w:name="__Fieldmark__519_2886005631"/>
            <w:bookmarkStart w:id="1010" w:name="__Fieldmark__519_2886005631"/>
            <w:bookmarkEnd w:id="101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1" w:name="__Fieldmark__520_2886005631"/>
            <w:bookmarkStart w:id="1012" w:name="__Fieldmark__520_2886005631"/>
            <w:bookmarkEnd w:id="10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3" w:name="__Fieldmark__521_2886005631"/>
            <w:bookmarkStart w:id="1014" w:name="__Fieldmark__521_2886005631"/>
            <w:bookmarkEnd w:id="10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5" w:name="__Fieldmark__522_2886005631"/>
            <w:bookmarkStart w:id="1016" w:name="__Fieldmark__522_2886005631"/>
            <w:bookmarkEnd w:id="101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Communication</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ndividual Patient Education</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17" w:name="__Fieldmark__523_2886005631"/>
            <w:bookmarkStart w:id="1018" w:name="__Fieldmark__523_2886005631"/>
            <w:bookmarkEnd w:id="101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9" w:name="__Fieldmark__524_2886005631"/>
            <w:bookmarkStart w:id="1020" w:name="__Fieldmark__524_2886005631"/>
            <w:bookmarkEnd w:id="10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1" w:name="__Fieldmark__525_2886005631"/>
            <w:bookmarkStart w:id="1022" w:name="__Fieldmark__525_2886005631"/>
            <w:bookmarkEnd w:id="10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3" w:name="__Fieldmark__526_2886005631"/>
            <w:bookmarkStart w:id="1024" w:name="__Fieldmark__526_2886005631"/>
            <w:bookmarkEnd w:id="10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5" w:name="__Fieldmark__527_2886005631"/>
            <w:bookmarkStart w:id="1026" w:name="__Fieldmark__527_2886005631"/>
            <w:bookmarkEnd w:id="102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27" w:name="__Fieldmark__528_2886005631"/>
            <w:bookmarkStart w:id="1028" w:name="__Fieldmark__528_2886005631"/>
            <w:bookmarkEnd w:id="102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9" w:name="__Fieldmark__529_2886005631"/>
            <w:bookmarkStart w:id="1030" w:name="__Fieldmark__529_2886005631"/>
            <w:bookmarkEnd w:id="10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1" w:name="__Fieldmark__530_2886005631"/>
            <w:bookmarkStart w:id="1032" w:name="__Fieldmark__530_2886005631"/>
            <w:bookmarkEnd w:id="10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3" w:name="__Fieldmark__531_2886005631"/>
            <w:bookmarkStart w:id="1034" w:name="__Fieldmark__531_2886005631"/>
            <w:bookmarkEnd w:id="103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Group Patient Education</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35" w:name="__Fieldmark__532_2886005631"/>
            <w:bookmarkStart w:id="1036" w:name="__Fieldmark__532_2886005631"/>
            <w:bookmarkEnd w:id="103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7" w:name="__Fieldmark__533_2886005631"/>
            <w:bookmarkStart w:id="1038" w:name="__Fieldmark__533_2886005631"/>
            <w:bookmarkEnd w:id="10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9" w:name="__Fieldmark__534_2886005631"/>
            <w:bookmarkStart w:id="1040" w:name="__Fieldmark__534_2886005631"/>
            <w:bookmarkEnd w:id="10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1" w:name="__Fieldmark__535_2886005631"/>
            <w:bookmarkStart w:id="1042" w:name="__Fieldmark__535_2886005631"/>
            <w:bookmarkEnd w:id="10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3" w:name="__Fieldmark__536_2886005631"/>
            <w:bookmarkStart w:id="1044" w:name="__Fieldmark__536_2886005631"/>
            <w:bookmarkEnd w:id="104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45" w:name="__Fieldmark__537_2886005631"/>
            <w:bookmarkStart w:id="1046" w:name="__Fieldmark__537_2886005631"/>
            <w:bookmarkEnd w:id="104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7" w:name="__Fieldmark__538_2886005631"/>
            <w:bookmarkStart w:id="1048" w:name="__Fieldmark__538_2886005631"/>
            <w:bookmarkEnd w:id="10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9" w:name="__Fieldmark__539_2886005631"/>
            <w:bookmarkStart w:id="1050" w:name="__Fieldmark__539_2886005631"/>
            <w:bookmarkEnd w:id="10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1" w:name="__Fieldmark__540_2886005631"/>
            <w:bookmarkStart w:id="1052" w:name="__Fieldmark__540_2886005631"/>
            <w:bookmarkEnd w:id="105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Writing Progress Not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53" w:name="__Fieldmark__541_2886005631"/>
            <w:bookmarkStart w:id="1054" w:name="__Fieldmark__541_2886005631"/>
            <w:bookmarkEnd w:id="105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5" w:name="__Fieldmark__542_2886005631"/>
            <w:bookmarkStart w:id="1056" w:name="__Fieldmark__542_2886005631"/>
            <w:bookmarkEnd w:id="10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7" w:name="__Fieldmark__543_2886005631"/>
            <w:bookmarkStart w:id="1058" w:name="__Fieldmark__543_2886005631"/>
            <w:bookmarkEnd w:id="10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9" w:name="__Fieldmark__544_2886005631"/>
            <w:bookmarkStart w:id="1060" w:name="__Fieldmark__544_2886005631"/>
            <w:bookmarkEnd w:id="10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1" w:name="__Fieldmark__545_2886005631"/>
            <w:bookmarkStart w:id="1062" w:name="__Fieldmark__545_2886005631"/>
            <w:bookmarkEnd w:id="106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63" w:name="__Fieldmark__546_2886005631"/>
            <w:bookmarkStart w:id="1064" w:name="__Fieldmark__546_2886005631"/>
            <w:bookmarkEnd w:id="106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5" w:name="__Fieldmark__547_2886005631"/>
            <w:bookmarkStart w:id="1066" w:name="__Fieldmark__547_2886005631"/>
            <w:bookmarkEnd w:id="10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7" w:name="__Fieldmark__548_2886005631"/>
            <w:bookmarkStart w:id="1068" w:name="__Fieldmark__548_2886005631"/>
            <w:bookmarkEnd w:id="10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9" w:name="__Fieldmark__549_2886005631"/>
            <w:bookmarkStart w:id="1070" w:name="__Fieldmark__549_2886005631"/>
            <w:bookmarkEnd w:id="107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SOAP</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71" w:name="__Fieldmark__550_2886005631"/>
            <w:bookmarkStart w:id="1072" w:name="__Fieldmark__550_2886005631"/>
            <w:bookmarkEnd w:id="107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3" w:name="__Fieldmark__551_2886005631"/>
            <w:bookmarkStart w:id="1074" w:name="__Fieldmark__551_2886005631"/>
            <w:bookmarkEnd w:id="10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5" w:name="__Fieldmark__552_2886005631"/>
            <w:bookmarkStart w:id="1076" w:name="__Fieldmark__552_2886005631"/>
            <w:bookmarkEnd w:id="10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7" w:name="__Fieldmark__553_2886005631"/>
            <w:bookmarkStart w:id="1078" w:name="__Fieldmark__553_2886005631"/>
            <w:bookmarkEnd w:id="10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9" w:name="__Fieldmark__554_2886005631"/>
            <w:bookmarkStart w:id="1080" w:name="__Fieldmark__554_2886005631"/>
            <w:bookmarkEnd w:id="108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81" w:name="__Fieldmark__555_2886005631"/>
            <w:bookmarkStart w:id="1082" w:name="__Fieldmark__555_2886005631"/>
            <w:bookmarkEnd w:id="108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3" w:name="__Fieldmark__556_2886005631"/>
            <w:bookmarkStart w:id="1084" w:name="__Fieldmark__556_2886005631"/>
            <w:bookmarkEnd w:id="10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5" w:name="__Fieldmark__557_2886005631"/>
            <w:bookmarkStart w:id="1086" w:name="__Fieldmark__557_2886005631"/>
            <w:bookmarkEnd w:id="10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7" w:name="__Fieldmark__558_2886005631"/>
            <w:bookmarkStart w:id="1088" w:name="__Fieldmark__558_2886005631"/>
            <w:bookmarkEnd w:id="108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Narrative</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89" w:name="__Fieldmark__559_2886005631"/>
            <w:bookmarkStart w:id="1090" w:name="__Fieldmark__559_2886005631"/>
            <w:bookmarkEnd w:id="109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1" w:name="__Fieldmark__560_2886005631"/>
            <w:bookmarkStart w:id="1092" w:name="__Fieldmark__560_2886005631"/>
            <w:bookmarkEnd w:id="10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3" w:name="__Fieldmark__561_2886005631"/>
            <w:bookmarkStart w:id="1094" w:name="__Fieldmark__561_2886005631"/>
            <w:bookmarkEnd w:id="10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5" w:name="__Fieldmark__562_2886005631"/>
            <w:bookmarkStart w:id="1096" w:name="__Fieldmark__562_2886005631"/>
            <w:bookmarkEnd w:id="10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7" w:name="__Fieldmark__563_2886005631"/>
            <w:bookmarkStart w:id="1098" w:name="__Fieldmark__563_2886005631"/>
            <w:bookmarkEnd w:id="109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099" w:name="__Fieldmark__564_2886005631"/>
            <w:bookmarkStart w:id="1100" w:name="__Fieldmark__564_2886005631"/>
            <w:bookmarkEnd w:id="110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1" w:name="__Fieldmark__565_2886005631"/>
            <w:bookmarkStart w:id="1102" w:name="__Fieldmark__565_2886005631"/>
            <w:bookmarkEnd w:id="11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3" w:name="__Fieldmark__566_2886005631"/>
            <w:bookmarkStart w:id="1104" w:name="__Fieldmark__566_2886005631"/>
            <w:bookmarkEnd w:id="11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5" w:name="__Fieldmark__567_2886005631"/>
            <w:bookmarkStart w:id="1106" w:name="__Fieldmark__567_2886005631"/>
            <w:bookmarkEnd w:id="110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ublic Speaking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07" w:name="__Fieldmark__568_2886005631"/>
            <w:bookmarkStart w:id="1108" w:name="__Fieldmark__568_2886005631"/>
            <w:bookmarkEnd w:id="110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9" w:name="__Fieldmark__569_2886005631"/>
            <w:bookmarkStart w:id="1110" w:name="__Fieldmark__569_2886005631"/>
            <w:bookmarkEnd w:id="11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1" w:name="__Fieldmark__570_2886005631"/>
            <w:bookmarkStart w:id="1112" w:name="__Fieldmark__570_2886005631"/>
            <w:bookmarkEnd w:id="11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3" w:name="__Fieldmark__571_2886005631"/>
            <w:bookmarkStart w:id="1114" w:name="__Fieldmark__571_2886005631"/>
            <w:bookmarkEnd w:id="11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5" w:name="__Fieldmark__572_2886005631"/>
            <w:bookmarkStart w:id="1116" w:name="__Fieldmark__572_2886005631"/>
            <w:bookmarkEnd w:id="111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17" w:name="__Fieldmark__573_2886005631"/>
            <w:bookmarkStart w:id="1118" w:name="__Fieldmark__573_2886005631"/>
            <w:bookmarkEnd w:id="111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9" w:name="__Fieldmark__574_2886005631"/>
            <w:bookmarkStart w:id="1120" w:name="__Fieldmark__574_2886005631"/>
            <w:bookmarkEnd w:id="11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1" w:name="__Fieldmark__575_2886005631"/>
            <w:bookmarkStart w:id="1122" w:name="__Fieldmark__575_2886005631"/>
            <w:bookmarkEnd w:id="11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3" w:name="__Fieldmark__576_2886005631"/>
            <w:bookmarkStart w:id="1124" w:name="__Fieldmark__576_2886005631"/>
            <w:bookmarkEnd w:id="112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nterviewing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25" w:name="__Fieldmark__577_2886005631"/>
            <w:bookmarkStart w:id="1126" w:name="__Fieldmark__577_2886005631"/>
            <w:bookmarkEnd w:id="112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7" w:name="__Fieldmark__578_2886005631"/>
            <w:bookmarkStart w:id="1128" w:name="__Fieldmark__578_2886005631"/>
            <w:bookmarkEnd w:id="11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9" w:name="__Fieldmark__579_2886005631"/>
            <w:bookmarkStart w:id="1130" w:name="__Fieldmark__579_2886005631"/>
            <w:bookmarkEnd w:id="11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1" w:name="__Fieldmark__580_2886005631"/>
            <w:bookmarkStart w:id="1132" w:name="__Fieldmark__580_2886005631"/>
            <w:bookmarkEnd w:id="11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3" w:name="__Fieldmark__581_2886005631"/>
            <w:bookmarkStart w:id="1134" w:name="__Fieldmark__581_2886005631"/>
            <w:bookmarkEnd w:id="113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35" w:name="__Fieldmark__582_2886005631"/>
            <w:bookmarkStart w:id="1136" w:name="__Fieldmark__582_2886005631"/>
            <w:bookmarkEnd w:id="113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7" w:name="__Fieldmark__583_2886005631"/>
            <w:bookmarkStart w:id="1138" w:name="__Fieldmark__583_2886005631"/>
            <w:bookmarkEnd w:id="11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9" w:name="__Fieldmark__584_2886005631"/>
            <w:bookmarkStart w:id="1140" w:name="__Fieldmark__584_2886005631"/>
            <w:bookmarkEnd w:id="11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1" w:name="__Fieldmark__585_2886005631"/>
            <w:bookmarkStart w:id="1142" w:name="__Fieldmark__585_2886005631"/>
            <w:bookmarkEnd w:id="114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se Studi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43" w:name="__Fieldmark__586_2886005631"/>
            <w:bookmarkStart w:id="1144" w:name="__Fieldmark__586_2886005631"/>
            <w:bookmarkEnd w:id="114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5" w:name="__Fieldmark__587_2886005631"/>
            <w:bookmarkStart w:id="1146" w:name="__Fieldmark__587_2886005631"/>
            <w:bookmarkEnd w:id="11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7" w:name="__Fieldmark__588_2886005631"/>
            <w:bookmarkStart w:id="1148" w:name="__Fieldmark__588_2886005631"/>
            <w:bookmarkEnd w:id="11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9" w:name="__Fieldmark__589_2886005631"/>
            <w:bookmarkStart w:id="1150" w:name="__Fieldmark__589_2886005631"/>
            <w:bookmarkEnd w:id="11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1" w:name="__Fieldmark__590_2886005631"/>
            <w:bookmarkStart w:id="1152" w:name="__Fieldmark__590_2886005631"/>
            <w:bookmarkEnd w:id="115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53" w:name="__Fieldmark__591_2886005631"/>
            <w:bookmarkStart w:id="1154" w:name="__Fieldmark__591_2886005631"/>
            <w:bookmarkEnd w:id="115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5" w:name="__Fieldmark__592_2886005631"/>
            <w:bookmarkStart w:id="1156" w:name="__Fieldmark__592_2886005631"/>
            <w:bookmarkEnd w:id="11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7" w:name="__Fieldmark__593_2886005631"/>
            <w:bookmarkStart w:id="1158" w:name="__Fieldmark__593_2886005631"/>
            <w:bookmarkEnd w:id="11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9" w:name="__Fieldmark__594_2886005631"/>
            <w:bookmarkStart w:id="1160" w:name="__Fieldmark__594_2886005631"/>
            <w:bookmarkEnd w:id="116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Physical Dysfunction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VA</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61" w:name="__Fieldmark__595_2886005631"/>
            <w:bookmarkStart w:id="1162" w:name="__Fieldmark__595_2886005631"/>
            <w:bookmarkEnd w:id="116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3" w:name="__Fieldmark__596_2886005631"/>
            <w:bookmarkStart w:id="1164" w:name="__Fieldmark__596_2886005631"/>
            <w:bookmarkEnd w:id="11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5" w:name="__Fieldmark__597_2886005631"/>
            <w:bookmarkStart w:id="1166" w:name="__Fieldmark__597_2886005631"/>
            <w:bookmarkEnd w:id="11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7" w:name="__Fieldmark__598_2886005631"/>
            <w:bookmarkStart w:id="1168" w:name="__Fieldmark__598_2886005631"/>
            <w:bookmarkEnd w:id="11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9" w:name="__Fieldmark__599_2886005631"/>
            <w:bookmarkStart w:id="1170" w:name="__Fieldmark__599_2886005631"/>
            <w:bookmarkEnd w:id="117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71" w:name="__Fieldmark__600_2886005631"/>
            <w:bookmarkStart w:id="1172" w:name="__Fieldmark__600_2886005631"/>
            <w:bookmarkEnd w:id="117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73" w:name="__Fieldmark__601_2886005631"/>
            <w:bookmarkStart w:id="1174" w:name="__Fieldmark__601_2886005631"/>
            <w:bookmarkEnd w:id="11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75" w:name="__Fieldmark__602_2886005631"/>
            <w:bookmarkStart w:id="1176" w:name="__Fieldmark__602_2886005631"/>
            <w:bookmarkEnd w:id="11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77" w:name="__Fieldmark__603_2886005631"/>
            <w:bookmarkStart w:id="1178" w:name="__Fieldmark__603_2886005631"/>
            <w:bookmarkEnd w:id="117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erebral Pals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79" w:name="__Fieldmark__604_2886005631"/>
            <w:bookmarkStart w:id="1180" w:name="__Fieldmark__604_2886005631"/>
            <w:bookmarkEnd w:id="118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1" w:name="__Fieldmark__605_2886005631"/>
            <w:bookmarkStart w:id="1182" w:name="__Fieldmark__605_2886005631"/>
            <w:bookmarkEnd w:id="11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3" w:name="__Fieldmark__606_2886005631"/>
            <w:bookmarkStart w:id="1184" w:name="__Fieldmark__606_2886005631"/>
            <w:bookmarkEnd w:id="11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5" w:name="__Fieldmark__607_2886005631"/>
            <w:bookmarkStart w:id="1186" w:name="__Fieldmark__607_2886005631"/>
            <w:bookmarkEnd w:id="11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7" w:name="__Fieldmark__608_2886005631"/>
            <w:bookmarkStart w:id="1188" w:name="__Fieldmark__608_2886005631"/>
            <w:bookmarkEnd w:id="118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89" w:name="__Fieldmark__609_2886005631"/>
            <w:bookmarkStart w:id="1190" w:name="__Fieldmark__609_2886005631"/>
            <w:bookmarkEnd w:id="119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1" w:name="__Fieldmark__610_2886005631"/>
            <w:bookmarkStart w:id="1192" w:name="__Fieldmark__610_2886005631"/>
            <w:bookmarkEnd w:id="11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3" w:name="__Fieldmark__611_2886005631"/>
            <w:bookmarkStart w:id="1194" w:name="__Fieldmark__611_2886005631"/>
            <w:bookmarkEnd w:id="11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5" w:name="__Fieldmark__612_2886005631"/>
            <w:bookmarkStart w:id="1196" w:name="__Fieldmark__612_2886005631"/>
            <w:bookmarkEnd w:id="119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urn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197" w:name="__Fieldmark__613_2886005631"/>
            <w:bookmarkStart w:id="1198" w:name="__Fieldmark__613_2886005631"/>
            <w:bookmarkEnd w:id="119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9" w:name="__Fieldmark__614_2886005631"/>
            <w:bookmarkStart w:id="1200" w:name="__Fieldmark__614_2886005631"/>
            <w:bookmarkEnd w:id="12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1" w:name="__Fieldmark__615_2886005631"/>
            <w:bookmarkStart w:id="1202" w:name="__Fieldmark__615_2886005631"/>
            <w:bookmarkEnd w:id="12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3" w:name="__Fieldmark__616_2886005631"/>
            <w:bookmarkStart w:id="1204" w:name="__Fieldmark__616_2886005631"/>
            <w:bookmarkEnd w:id="12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5" w:name="__Fieldmark__617_2886005631"/>
            <w:bookmarkStart w:id="1206" w:name="__Fieldmark__617_2886005631"/>
            <w:bookmarkEnd w:id="120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07" w:name="__Fieldmark__618_2886005631"/>
            <w:bookmarkStart w:id="1208" w:name="__Fieldmark__618_2886005631"/>
            <w:bookmarkEnd w:id="120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9" w:name="__Fieldmark__619_2886005631"/>
            <w:bookmarkStart w:id="1210" w:name="__Fieldmark__619_2886005631"/>
            <w:bookmarkEnd w:id="12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1" w:name="__Fieldmark__620_2886005631"/>
            <w:bookmarkStart w:id="1212" w:name="__Fieldmark__620_2886005631"/>
            <w:bookmarkEnd w:id="12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3" w:name="__Fieldmark__621_2886005631"/>
            <w:bookmarkStart w:id="1214" w:name="__Fieldmark__621_2886005631"/>
            <w:bookmarkEnd w:id="121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mputation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15" w:name="__Fieldmark__622_2886005631"/>
            <w:bookmarkStart w:id="1216" w:name="__Fieldmark__622_2886005631"/>
            <w:bookmarkEnd w:id="121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7" w:name="__Fieldmark__623_2886005631"/>
            <w:bookmarkStart w:id="1218" w:name="__Fieldmark__623_2886005631"/>
            <w:bookmarkEnd w:id="12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9" w:name="__Fieldmark__624_2886005631"/>
            <w:bookmarkStart w:id="1220" w:name="__Fieldmark__624_2886005631"/>
            <w:bookmarkEnd w:id="12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1" w:name="__Fieldmark__625_2886005631"/>
            <w:bookmarkStart w:id="1222" w:name="__Fieldmark__625_2886005631"/>
            <w:bookmarkEnd w:id="12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3" w:name="__Fieldmark__626_2886005631"/>
            <w:bookmarkStart w:id="1224" w:name="__Fieldmark__626_2886005631"/>
            <w:bookmarkEnd w:id="122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25" w:name="__Fieldmark__627_2886005631"/>
            <w:bookmarkStart w:id="1226" w:name="__Fieldmark__627_2886005631"/>
            <w:bookmarkEnd w:id="122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7" w:name="__Fieldmark__628_2886005631"/>
            <w:bookmarkStart w:id="1228" w:name="__Fieldmark__628_2886005631"/>
            <w:bookmarkEnd w:id="12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9" w:name="__Fieldmark__629_2886005631"/>
            <w:bookmarkStart w:id="1230" w:name="__Fieldmark__629_2886005631"/>
            <w:bookmarkEnd w:id="12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1" w:name="__Fieldmark__630_2886005631"/>
            <w:bookmarkStart w:id="1232" w:name="__Fieldmark__630_2886005631"/>
            <w:bookmarkEnd w:id="123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Total Joint Replacement</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33" w:name="__Fieldmark__631_2886005631"/>
            <w:bookmarkStart w:id="1234" w:name="__Fieldmark__631_2886005631"/>
            <w:bookmarkEnd w:id="123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5" w:name="__Fieldmark__632_2886005631"/>
            <w:bookmarkStart w:id="1236" w:name="__Fieldmark__632_2886005631"/>
            <w:bookmarkEnd w:id="12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7" w:name="__Fieldmark__633_2886005631"/>
            <w:bookmarkStart w:id="1238" w:name="__Fieldmark__633_2886005631"/>
            <w:bookmarkEnd w:id="12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9" w:name="__Fieldmark__634_2886005631"/>
            <w:bookmarkStart w:id="1240" w:name="__Fieldmark__634_2886005631"/>
            <w:bookmarkEnd w:id="12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1" w:name="__Fieldmark__635_2886005631"/>
            <w:bookmarkStart w:id="1242" w:name="__Fieldmark__635_2886005631"/>
            <w:bookmarkEnd w:id="124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43" w:name="__Fieldmark__636_2886005631"/>
            <w:bookmarkStart w:id="1244" w:name="__Fieldmark__636_2886005631"/>
            <w:bookmarkEnd w:id="124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5" w:name="__Fieldmark__637_2886005631"/>
            <w:bookmarkStart w:id="1246" w:name="__Fieldmark__637_2886005631"/>
            <w:bookmarkEnd w:id="12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7" w:name="__Fieldmark__638_2886005631"/>
            <w:bookmarkStart w:id="1248" w:name="__Fieldmark__638_2886005631"/>
            <w:bookmarkEnd w:id="12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9" w:name="__Fieldmark__639_2886005631"/>
            <w:bookmarkStart w:id="1250" w:name="__Fieldmark__639_2886005631"/>
            <w:bookmarkEnd w:id="125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rthriti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51" w:name="__Fieldmark__640_2886005631"/>
            <w:bookmarkStart w:id="1252" w:name="__Fieldmark__640_2886005631"/>
            <w:bookmarkEnd w:id="125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3" w:name="__Fieldmark__641_2886005631"/>
            <w:bookmarkStart w:id="1254" w:name="__Fieldmark__641_2886005631"/>
            <w:bookmarkEnd w:id="12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5" w:name="__Fieldmark__642_2886005631"/>
            <w:bookmarkStart w:id="1256" w:name="__Fieldmark__642_2886005631"/>
            <w:bookmarkEnd w:id="12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7" w:name="__Fieldmark__643_2886005631"/>
            <w:bookmarkStart w:id="1258" w:name="__Fieldmark__643_2886005631"/>
            <w:bookmarkEnd w:id="12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9" w:name="__Fieldmark__644_2886005631"/>
            <w:bookmarkStart w:id="1260" w:name="__Fieldmark__644_2886005631"/>
            <w:bookmarkEnd w:id="126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61" w:name="__Fieldmark__645_2886005631"/>
            <w:bookmarkStart w:id="1262" w:name="__Fieldmark__645_2886005631"/>
            <w:bookmarkEnd w:id="126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3" w:name="__Fieldmark__646_2886005631"/>
            <w:bookmarkStart w:id="1264" w:name="__Fieldmark__646_2886005631"/>
            <w:bookmarkEnd w:id="12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5" w:name="__Fieldmark__647_2886005631"/>
            <w:bookmarkStart w:id="1266" w:name="__Fieldmark__647_2886005631"/>
            <w:bookmarkEnd w:id="12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7" w:name="__Fieldmark__648_2886005631"/>
            <w:bookmarkStart w:id="1268" w:name="__Fieldmark__648_2886005631"/>
            <w:bookmarkEnd w:id="126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hronic Pain</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69" w:name="__Fieldmark__649_2886005631"/>
            <w:bookmarkStart w:id="1270" w:name="__Fieldmark__649_2886005631"/>
            <w:bookmarkEnd w:id="127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71" w:name="__Fieldmark__650_2886005631"/>
            <w:bookmarkStart w:id="1272" w:name="__Fieldmark__650_2886005631"/>
            <w:bookmarkEnd w:id="12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73" w:name="__Fieldmark__651_2886005631"/>
            <w:bookmarkStart w:id="1274" w:name="__Fieldmark__651_2886005631"/>
            <w:bookmarkEnd w:id="12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75" w:name="__Fieldmark__652_2886005631"/>
            <w:bookmarkStart w:id="1276" w:name="__Fieldmark__652_2886005631"/>
            <w:bookmarkEnd w:id="12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77" w:name="__Fieldmark__653_2886005631"/>
            <w:bookmarkStart w:id="1278" w:name="__Fieldmark__653_2886005631"/>
            <w:bookmarkEnd w:id="127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79" w:name="__Fieldmark__654_2886005631"/>
            <w:bookmarkStart w:id="1280" w:name="__Fieldmark__654_2886005631"/>
            <w:bookmarkEnd w:id="128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1" w:name="__Fieldmark__655_2886005631"/>
            <w:bookmarkStart w:id="1282" w:name="__Fieldmark__655_2886005631"/>
            <w:bookmarkEnd w:id="12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3" w:name="__Fieldmark__656_2886005631"/>
            <w:bookmarkStart w:id="1284" w:name="__Fieldmark__656_2886005631"/>
            <w:bookmarkEnd w:id="12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5" w:name="__Fieldmark__657_2886005631"/>
            <w:bookmarkStart w:id="1286" w:name="__Fieldmark__657_2886005631"/>
            <w:bookmarkEnd w:id="128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Lower Back Injuri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87" w:name="__Fieldmark__658_2886005631"/>
            <w:bookmarkStart w:id="1288" w:name="__Fieldmark__658_2886005631"/>
            <w:bookmarkEnd w:id="128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9" w:name="__Fieldmark__659_2886005631"/>
            <w:bookmarkStart w:id="1290" w:name="__Fieldmark__659_2886005631"/>
            <w:bookmarkEnd w:id="12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91" w:name="__Fieldmark__660_2886005631"/>
            <w:bookmarkStart w:id="1292" w:name="__Fieldmark__660_2886005631"/>
            <w:bookmarkEnd w:id="12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93" w:name="__Fieldmark__661_2886005631"/>
            <w:bookmarkStart w:id="1294" w:name="__Fieldmark__661_2886005631"/>
            <w:bookmarkEnd w:id="12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95" w:name="__Fieldmark__662_2886005631"/>
            <w:bookmarkStart w:id="1296" w:name="__Fieldmark__662_2886005631"/>
            <w:bookmarkEnd w:id="129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297" w:name="__Fieldmark__663_2886005631"/>
            <w:bookmarkStart w:id="1298" w:name="__Fieldmark__663_2886005631"/>
            <w:bookmarkEnd w:id="129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99" w:name="__Fieldmark__664_2886005631"/>
            <w:bookmarkStart w:id="1300" w:name="__Fieldmark__664_2886005631"/>
            <w:bookmarkEnd w:id="13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1" w:name="__Fieldmark__665_2886005631"/>
            <w:bookmarkStart w:id="1302" w:name="__Fieldmark__665_2886005631"/>
            <w:bookmarkEnd w:id="13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3" w:name="__Fieldmark__666_2886005631"/>
            <w:bookmarkStart w:id="1304" w:name="__Fieldmark__666_2886005631"/>
            <w:bookmarkEnd w:id="130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ystemic Conditions (Diabetes, Lupu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05" w:name="__Fieldmark__667_2886005631"/>
            <w:bookmarkStart w:id="1306" w:name="__Fieldmark__667_2886005631"/>
            <w:bookmarkEnd w:id="130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7" w:name="__Fieldmark__668_2886005631"/>
            <w:bookmarkStart w:id="1308" w:name="__Fieldmark__668_2886005631"/>
            <w:bookmarkEnd w:id="13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9" w:name="__Fieldmark__669_2886005631"/>
            <w:bookmarkStart w:id="1310" w:name="__Fieldmark__669_2886005631"/>
            <w:bookmarkEnd w:id="13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11" w:name="__Fieldmark__670_2886005631"/>
            <w:bookmarkStart w:id="1312" w:name="__Fieldmark__670_2886005631"/>
            <w:bookmarkEnd w:id="13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13" w:name="__Fieldmark__671_2886005631"/>
            <w:bookmarkStart w:id="1314" w:name="__Fieldmark__671_2886005631"/>
            <w:bookmarkEnd w:id="131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15" w:name="__Fieldmark__672_2886005631"/>
            <w:bookmarkStart w:id="1316" w:name="__Fieldmark__672_2886005631"/>
            <w:bookmarkEnd w:id="131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17" w:name="__Fieldmark__673_2886005631"/>
            <w:bookmarkStart w:id="1318" w:name="__Fieldmark__673_2886005631"/>
            <w:bookmarkEnd w:id="13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19" w:name="__Fieldmark__674_2886005631"/>
            <w:bookmarkStart w:id="1320" w:name="__Fieldmark__674_2886005631"/>
            <w:bookmarkEnd w:id="13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1" w:name="__Fieldmark__675_2886005631"/>
            <w:bookmarkStart w:id="1322" w:name="__Fieldmark__675_2886005631"/>
            <w:bookmarkEnd w:id="132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ardiac Conditions </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23" w:name="__Fieldmark__676_2886005631"/>
            <w:bookmarkStart w:id="1324" w:name="__Fieldmark__676_2886005631"/>
            <w:bookmarkEnd w:id="132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5" w:name="__Fieldmark__677_2886005631"/>
            <w:bookmarkStart w:id="1326" w:name="__Fieldmark__677_2886005631"/>
            <w:bookmarkEnd w:id="13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7" w:name="__Fieldmark__678_2886005631"/>
            <w:bookmarkStart w:id="1328" w:name="__Fieldmark__678_2886005631"/>
            <w:bookmarkEnd w:id="13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9" w:name="__Fieldmark__679_2886005631"/>
            <w:bookmarkStart w:id="1330" w:name="__Fieldmark__679_2886005631"/>
            <w:bookmarkEnd w:id="13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1" w:name="__Fieldmark__680_2886005631"/>
            <w:bookmarkStart w:id="1332" w:name="__Fieldmark__680_2886005631"/>
            <w:bookmarkEnd w:id="133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33" w:name="__Fieldmark__681_2886005631"/>
            <w:bookmarkStart w:id="1334" w:name="__Fieldmark__681_2886005631"/>
            <w:bookmarkEnd w:id="133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5" w:name="__Fieldmark__682_2886005631"/>
            <w:bookmarkStart w:id="1336" w:name="__Fieldmark__682_2886005631"/>
            <w:bookmarkEnd w:id="13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7" w:name="__Fieldmark__683_2886005631"/>
            <w:bookmarkStart w:id="1338" w:name="__Fieldmark__683_2886005631"/>
            <w:bookmarkEnd w:id="13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9" w:name="__Fieldmark__684_2886005631"/>
            <w:bookmarkStart w:id="1340" w:name="__Fieldmark__684_2886005631"/>
            <w:bookmarkEnd w:id="134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Neuromuscular Disease (specif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41" w:name="__Fieldmark__685_2886005631"/>
            <w:bookmarkStart w:id="1342" w:name="__Fieldmark__685_2886005631"/>
            <w:bookmarkEnd w:id="134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3" w:name="__Fieldmark__686_2886005631"/>
            <w:bookmarkStart w:id="1344" w:name="__Fieldmark__686_2886005631"/>
            <w:bookmarkEnd w:id="13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5" w:name="__Fieldmark__687_2886005631"/>
            <w:bookmarkStart w:id="1346" w:name="__Fieldmark__687_2886005631"/>
            <w:bookmarkEnd w:id="13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7" w:name="__Fieldmark__688_2886005631"/>
            <w:bookmarkStart w:id="1348" w:name="__Fieldmark__688_2886005631"/>
            <w:bookmarkEnd w:id="13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9" w:name="__Fieldmark__689_2886005631"/>
            <w:bookmarkStart w:id="1350" w:name="__Fieldmark__689_2886005631"/>
            <w:bookmarkEnd w:id="135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51" w:name="__Fieldmark__690_2886005631"/>
            <w:bookmarkStart w:id="1352" w:name="__Fieldmark__690_2886005631"/>
            <w:bookmarkEnd w:id="135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53" w:name="__Fieldmark__691_2886005631"/>
            <w:bookmarkStart w:id="1354" w:name="__Fieldmark__691_2886005631"/>
            <w:bookmarkEnd w:id="13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55" w:name="__Fieldmark__692_2886005631"/>
            <w:bookmarkStart w:id="1356" w:name="__Fieldmark__692_2886005631"/>
            <w:bookmarkEnd w:id="13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57" w:name="__Fieldmark__693_2886005631"/>
            <w:bookmarkStart w:id="1358" w:name="__Fieldmark__693_2886005631"/>
            <w:bookmarkEnd w:id="135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pinal Cord Injur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59" w:name="__Fieldmark__694_2886005631"/>
            <w:bookmarkStart w:id="1360" w:name="__Fieldmark__694_2886005631"/>
            <w:bookmarkEnd w:id="136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1" w:name="__Fieldmark__695_2886005631"/>
            <w:bookmarkStart w:id="1362" w:name="__Fieldmark__695_2886005631"/>
            <w:bookmarkEnd w:id="13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3" w:name="__Fieldmark__696_2886005631"/>
            <w:bookmarkStart w:id="1364" w:name="__Fieldmark__696_2886005631"/>
            <w:bookmarkEnd w:id="13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5" w:name="__Fieldmark__697_2886005631"/>
            <w:bookmarkStart w:id="1366" w:name="__Fieldmark__697_2886005631"/>
            <w:bookmarkEnd w:id="13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7" w:name="__Fieldmark__698_2886005631"/>
            <w:bookmarkStart w:id="1368" w:name="__Fieldmark__698_2886005631"/>
            <w:bookmarkEnd w:id="136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69" w:name="__Fieldmark__699_2886005631"/>
            <w:bookmarkStart w:id="1370" w:name="__Fieldmark__699_2886005631"/>
            <w:bookmarkEnd w:id="137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1" w:name="__Fieldmark__700_2886005631"/>
            <w:bookmarkStart w:id="1372" w:name="__Fieldmark__700_2886005631"/>
            <w:bookmarkEnd w:id="13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3" w:name="__Fieldmark__701_2886005631"/>
            <w:bookmarkStart w:id="1374" w:name="__Fieldmark__701_2886005631"/>
            <w:bookmarkEnd w:id="13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5" w:name="__Fieldmark__702_2886005631"/>
            <w:bookmarkStart w:id="1376" w:name="__Fieldmark__702_2886005631"/>
            <w:bookmarkEnd w:id="1376"/>
            <w:r/>
            <w:r>
              <w:rPr>
                <w:rFonts w:cs="Arial Narrow" w:ascii="Arial Narrow" w:hAnsi="Arial Narrow"/>
              </w:rPr>
              <w:fldChar w:fldCharType="end"/>
            </w:r>
            <w:r>
              <w:rPr>
                <w:rFonts w:cs="Arial Narrow" w:ascii="Arial Narrow" w:hAnsi="Arial Narrow"/>
              </w:rPr>
            </w:r>
          </w:p>
        </w:tc>
      </w:tr>
    </w:tbl>
    <w:p>
      <w:pPr>
        <w:pStyle w:val="Normal"/>
        <w:widowControl w:val="false"/>
        <w:ind w:left="1440" w:firstLine="720"/>
        <w:rPr/>
      </w:pPr>
      <w:r>
        <w:rPr>
          <w:rFonts w:cs="Arial Narrow" w:ascii="Arial Narrow" w:hAnsi="Arial Narrow"/>
          <w:b/>
          <w:i/>
        </w:rPr>
        <w:tab/>
        <w:tab/>
        <w:tab/>
        <w:t xml:space="preserve">                        </w:t>
      </w:r>
      <w:r>
        <w:rPr/>
        <w:t>Exposure                              Competency</w:t>
      </w:r>
    </w:p>
    <w:tbl>
      <w:tblPr>
        <w:tblW w:w="9378" w:type="dxa"/>
        <w:jc w:val="left"/>
        <w:tblInd w:w="-113" w:type="dxa"/>
        <w:tblLayout w:type="fixed"/>
        <w:tblCellMar>
          <w:top w:w="0" w:type="dxa"/>
          <w:left w:w="108" w:type="dxa"/>
          <w:bottom w:w="0" w:type="dxa"/>
          <w:right w:w="108" w:type="dxa"/>
        </w:tblCellMar>
      </w:tblPr>
      <w:tblGrid>
        <w:gridCol w:w="5040"/>
        <w:gridCol w:w="432"/>
        <w:gridCol w:w="432"/>
        <w:gridCol w:w="432"/>
        <w:gridCol w:w="432"/>
        <w:gridCol w:w="432"/>
        <w:gridCol w:w="432"/>
        <w:gridCol w:w="432"/>
        <w:gridCol w:w="432"/>
        <w:gridCol w:w="432"/>
        <w:gridCol w:w="432"/>
        <w:gridCol w:w="18"/>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Head Trauma</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77" w:name="__Fieldmark__703_2886005631"/>
            <w:bookmarkStart w:id="1378" w:name="__Fieldmark__703_2886005631"/>
            <w:bookmarkEnd w:id="137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9" w:name="__Fieldmark__704_2886005631"/>
            <w:bookmarkStart w:id="1380" w:name="__Fieldmark__704_2886005631"/>
            <w:bookmarkEnd w:id="13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1" w:name="__Fieldmark__705_2886005631"/>
            <w:bookmarkStart w:id="1382" w:name="__Fieldmark__705_2886005631"/>
            <w:bookmarkEnd w:id="13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3" w:name="__Fieldmark__706_2886005631"/>
            <w:bookmarkStart w:id="1384" w:name="__Fieldmark__706_2886005631"/>
            <w:bookmarkEnd w:id="13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5" w:name="__Fieldmark__707_2886005631"/>
            <w:bookmarkStart w:id="1386" w:name="__Fieldmark__707_2886005631"/>
            <w:bookmarkEnd w:id="138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87" w:name="__Fieldmark__708_2886005631"/>
            <w:bookmarkStart w:id="1388" w:name="__Fieldmark__708_2886005631"/>
            <w:bookmarkEnd w:id="138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9" w:name="__Fieldmark__709_2886005631"/>
            <w:bookmarkStart w:id="1390" w:name="__Fieldmark__709_2886005631"/>
            <w:bookmarkEnd w:id="13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91" w:name="__Fieldmark__710_2886005631"/>
            <w:bookmarkStart w:id="1392" w:name="__Fieldmark__710_2886005631"/>
            <w:bookmarkEnd w:id="13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93" w:name="__Fieldmark__711_2886005631"/>
            <w:bookmarkStart w:id="1394" w:name="__Fieldmark__711_2886005631"/>
            <w:bookmarkEnd w:id="139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Psychosocial Dysfunction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chizophrenia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395" w:name="__Fieldmark__712_2886005631"/>
            <w:bookmarkStart w:id="1396" w:name="__Fieldmark__712_2886005631"/>
            <w:bookmarkEnd w:id="139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97" w:name="__Fieldmark__713_2886005631"/>
            <w:bookmarkStart w:id="1398" w:name="__Fieldmark__713_2886005631"/>
            <w:bookmarkEnd w:id="13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99" w:name="__Fieldmark__714_2886005631"/>
            <w:bookmarkStart w:id="1400" w:name="__Fieldmark__714_2886005631"/>
            <w:bookmarkEnd w:id="14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1" w:name="__Fieldmark__715_2886005631"/>
            <w:bookmarkStart w:id="1402" w:name="__Fieldmark__715_2886005631"/>
            <w:bookmarkEnd w:id="14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3" w:name="__Fieldmark__716_2886005631"/>
            <w:bookmarkStart w:id="1404" w:name="__Fieldmark__716_2886005631"/>
            <w:bookmarkEnd w:id="140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5" w:name="__Fieldmark__717_2886005631"/>
            <w:bookmarkStart w:id="1406" w:name="__Fieldmark__717_2886005631"/>
            <w:bookmarkEnd w:id="14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7" w:name="__Fieldmark__718_2886005631"/>
            <w:bookmarkStart w:id="1408" w:name="__Fieldmark__718_2886005631"/>
            <w:bookmarkEnd w:id="14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9" w:name="__Fieldmark__719_2886005631"/>
            <w:bookmarkStart w:id="1410" w:name="__Fieldmark__719_2886005631"/>
            <w:bookmarkEnd w:id="14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11" w:name="__Fieldmark__720_2886005631"/>
            <w:bookmarkStart w:id="1412" w:name="__Fieldmark__720_2886005631"/>
            <w:bookmarkEnd w:id="141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Paranoid</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413" w:name="__Fieldmark__721_2886005631"/>
            <w:bookmarkStart w:id="1414" w:name="__Fieldmark__721_2886005631"/>
            <w:bookmarkEnd w:id="141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15" w:name="__Fieldmark__722_2886005631"/>
            <w:bookmarkStart w:id="1416" w:name="__Fieldmark__722_2886005631"/>
            <w:bookmarkEnd w:id="14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17" w:name="__Fieldmark__723_2886005631"/>
            <w:bookmarkStart w:id="1418" w:name="__Fieldmark__723_2886005631"/>
            <w:bookmarkEnd w:id="14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19" w:name="__Fieldmark__724_2886005631"/>
            <w:bookmarkStart w:id="1420" w:name="__Fieldmark__724_2886005631"/>
            <w:bookmarkEnd w:id="14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1" w:name="__Fieldmark__725_2886005631"/>
            <w:bookmarkStart w:id="1422" w:name="__Fieldmark__725_2886005631"/>
            <w:bookmarkEnd w:id="142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3" w:name="__Fieldmark__726_2886005631"/>
            <w:bookmarkStart w:id="1424" w:name="__Fieldmark__726_2886005631"/>
            <w:bookmarkEnd w:id="14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5" w:name="__Fieldmark__727_2886005631"/>
            <w:bookmarkStart w:id="1426" w:name="__Fieldmark__727_2886005631"/>
            <w:bookmarkEnd w:id="14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7" w:name="__Fieldmark__728_2886005631"/>
            <w:bookmarkStart w:id="1428" w:name="__Fieldmark__728_2886005631"/>
            <w:bookmarkEnd w:id="14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9" w:name="__Fieldmark__729_2886005631"/>
            <w:bookmarkStart w:id="1430" w:name="__Fieldmark__729_2886005631"/>
            <w:bookmarkEnd w:id="143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Disorganized</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431" w:name="__Fieldmark__730_2886005631"/>
            <w:bookmarkStart w:id="1432" w:name="__Fieldmark__730_2886005631"/>
            <w:bookmarkEnd w:id="143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33" w:name="__Fieldmark__731_2886005631"/>
            <w:bookmarkStart w:id="1434" w:name="__Fieldmark__731_2886005631"/>
            <w:bookmarkEnd w:id="14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35" w:name="__Fieldmark__732_2886005631"/>
            <w:bookmarkStart w:id="1436" w:name="__Fieldmark__732_2886005631"/>
            <w:bookmarkEnd w:id="14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37" w:name="__Fieldmark__733_2886005631"/>
            <w:bookmarkStart w:id="1438" w:name="__Fieldmark__733_2886005631"/>
            <w:bookmarkEnd w:id="14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39" w:name="__Fieldmark__734_2886005631"/>
            <w:bookmarkStart w:id="1440" w:name="__Fieldmark__734_2886005631"/>
            <w:bookmarkEnd w:id="144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1" w:name="__Fieldmark__735_2886005631"/>
            <w:bookmarkStart w:id="1442" w:name="__Fieldmark__735_2886005631"/>
            <w:bookmarkEnd w:id="14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3" w:name="__Fieldmark__736_2886005631"/>
            <w:bookmarkStart w:id="1444" w:name="__Fieldmark__736_2886005631"/>
            <w:bookmarkEnd w:id="14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5" w:name="__Fieldmark__737_2886005631"/>
            <w:bookmarkStart w:id="1446" w:name="__Fieldmark__737_2886005631"/>
            <w:bookmarkEnd w:id="14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7" w:name="__Fieldmark__738_2886005631"/>
            <w:bookmarkStart w:id="1448" w:name="__Fieldmark__738_2886005631"/>
            <w:bookmarkEnd w:id="144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Catatonic</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449" w:name="__Fieldmark__739_2886005631"/>
            <w:bookmarkStart w:id="1450" w:name="__Fieldmark__739_2886005631"/>
            <w:bookmarkEnd w:id="145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51" w:name="__Fieldmark__740_2886005631"/>
            <w:bookmarkStart w:id="1452" w:name="__Fieldmark__740_2886005631"/>
            <w:bookmarkEnd w:id="14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53" w:name="__Fieldmark__741_2886005631"/>
            <w:bookmarkStart w:id="1454" w:name="__Fieldmark__741_2886005631"/>
            <w:bookmarkEnd w:id="14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55" w:name="__Fieldmark__742_2886005631"/>
            <w:bookmarkStart w:id="1456" w:name="__Fieldmark__742_2886005631"/>
            <w:bookmarkEnd w:id="14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57" w:name="__Fieldmark__743_2886005631"/>
            <w:bookmarkStart w:id="1458" w:name="__Fieldmark__743_2886005631"/>
            <w:bookmarkEnd w:id="145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59" w:name="__Fieldmark__744_2886005631"/>
            <w:bookmarkStart w:id="1460" w:name="__Fieldmark__744_2886005631"/>
            <w:bookmarkEnd w:id="14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1" w:name="__Fieldmark__745_2886005631"/>
            <w:bookmarkStart w:id="1462" w:name="__Fieldmark__745_2886005631"/>
            <w:bookmarkEnd w:id="14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3" w:name="__Fieldmark__746_2886005631"/>
            <w:bookmarkStart w:id="1464" w:name="__Fieldmark__746_2886005631"/>
            <w:bookmarkEnd w:id="14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5" w:name="__Fieldmark__747_2886005631"/>
            <w:bookmarkStart w:id="1466" w:name="__Fieldmark__747_2886005631"/>
            <w:bookmarkEnd w:id="146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Undifferentiated</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467" w:name="__Fieldmark__748_2886005631"/>
            <w:bookmarkStart w:id="1468" w:name="__Fieldmark__748_2886005631"/>
            <w:bookmarkEnd w:id="146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9" w:name="__Fieldmark__749_2886005631"/>
            <w:bookmarkStart w:id="1470" w:name="__Fieldmark__749_2886005631"/>
            <w:bookmarkEnd w:id="14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71" w:name="__Fieldmark__750_2886005631"/>
            <w:bookmarkStart w:id="1472" w:name="__Fieldmark__750_2886005631"/>
            <w:bookmarkEnd w:id="14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73" w:name="__Fieldmark__751_2886005631"/>
            <w:bookmarkStart w:id="1474" w:name="__Fieldmark__751_2886005631"/>
            <w:bookmarkEnd w:id="14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75" w:name="__Fieldmark__752_2886005631"/>
            <w:bookmarkStart w:id="1476" w:name="__Fieldmark__752_2886005631"/>
            <w:bookmarkEnd w:id="147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77" w:name="__Fieldmark__753_2886005631"/>
            <w:bookmarkStart w:id="1478" w:name="__Fieldmark__753_2886005631"/>
            <w:bookmarkEnd w:id="14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79" w:name="__Fieldmark__754_2886005631"/>
            <w:bookmarkStart w:id="1480" w:name="__Fieldmark__754_2886005631"/>
            <w:bookmarkEnd w:id="14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1" w:name="__Fieldmark__755_2886005631"/>
            <w:bookmarkStart w:id="1482" w:name="__Fieldmark__755_2886005631"/>
            <w:bookmarkEnd w:id="14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3" w:name="__Fieldmark__756_2886005631"/>
            <w:bookmarkStart w:id="1484" w:name="__Fieldmark__756_2886005631"/>
            <w:bookmarkEnd w:id="148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Residual</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485" w:name="__Fieldmark__757_2886005631"/>
            <w:bookmarkStart w:id="1486" w:name="__Fieldmark__757_2886005631"/>
            <w:bookmarkEnd w:id="148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7" w:name="__Fieldmark__758_2886005631"/>
            <w:bookmarkStart w:id="1488" w:name="__Fieldmark__758_2886005631"/>
            <w:bookmarkEnd w:id="14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9" w:name="__Fieldmark__759_2886005631"/>
            <w:bookmarkStart w:id="1490" w:name="__Fieldmark__759_2886005631"/>
            <w:bookmarkEnd w:id="14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91" w:name="__Fieldmark__760_2886005631"/>
            <w:bookmarkStart w:id="1492" w:name="__Fieldmark__760_2886005631"/>
            <w:bookmarkEnd w:id="14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93" w:name="__Fieldmark__761_2886005631"/>
            <w:bookmarkStart w:id="1494" w:name="__Fieldmark__761_2886005631"/>
            <w:bookmarkEnd w:id="149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95" w:name="__Fieldmark__762_2886005631"/>
            <w:bookmarkStart w:id="1496" w:name="__Fieldmark__762_2886005631"/>
            <w:bookmarkEnd w:id="14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97" w:name="__Fieldmark__763_2886005631"/>
            <w:bookmarkStart w:id="1498" w:name="__Fieldmark__763_2886005631"/>
            <w:bookmarkEnd w:id="14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99" w:name="__Fieldmark__764_2886005631"/>
            <w:bookmarkStart w:id="1500" w:name="__Fieldmark__764_2886005631"/>
            <w:bookmarkEnd w:id="15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1" w:name="__Fieldmark__765_2886005631"/>
            <w:bookmarkStart w:id="1502" w:name="__Fieldmark__765_2886005631"/>
            <w:bookmarkEnd w:id="150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ubstance Related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503" w:name="__Fieldmark__766_2886005631"/>
            <w:bookmarkStart w:id="1504" w:name="__Fieldmark__766_2886005631"/>
            <w:bookmarkEnd w:id="150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5" w:name="__Fieldmark__767_2886005631"/>
            <w:bookmarkStart w:id="1506" w:name="__Fieldmark__767_2886005631"/>
            <w:bookmarkEnd w:id="15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7" w:name="__Fieldmark__768_2886005631"/>
            <w:bookmarkStart w:id="1508" w:name="__Fieldmark__768_2886005631"/>
            <w:bookmarkEnd w:id="15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9" w:name="__Fieldmark__769_2886005631"/>
            <w:bookmarkStart w:id="1510" w:name="__Fieldmark__769_2886005631"/>
            <w:bookmarkEnd w:id="15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11" w:name="__Fieldmark__770_2886005631"/>
            <w:bookmarkStart w:id="1512" w:name="__Fieldmark__770_2886005631"/>
            <w:bookmarkEnd w:id="151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13" w:name="__Fieldmark__771_2886005631"/>
            <w:bookmarkStart w:id="1514" w:name="__Fieldmark__771_2886005631"/>
            <w:bookmarkEnd w:id="15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15" w:name="__Fieldmark__772_2886005631"/>
            <w:bookmarkStart w:id="1516" w:name="__Fieldmark__772_2886005631"/>
            <w:bookmarkEnd w:id="15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17" w:name="__Fieldmark__773_2886005631"/>
            <w:bookmarkStart w:id="1518" w:name="__Fieldmark__773_2886005631"/>
            <w:bookmarkEnd w:id="15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19" w:name="__Fieldmark__774_2886005631"/>
            <w:bookmarkStart w:id="1520" w:name="__Fieldmark__774_2886005631"/>
            <w:bookmarkEnd w:id="152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ood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521" w:name="__Fieldmark__775_2886005631"/>
            <w:bookmarkStart w:id="1522" w:name="__Fieldmark__775_2886005631"/>
            <w:bookmarkEnd w:id="152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3" w:name="__Fieldmark__776_2886005631"/>
            <w:bookmarkStart w:id="1524" w:name="__Fieldmark__776_2886005631"/>
            <w:bookmarkEnd w:id="15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5" w:name="__Fieldmark__777_2886005631"/>
            <w:bookmarkStart w:id="1526" w:name="__Fieldmark__777_2886005631"/>
            <w:bookmarkEnd w:id="15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7" w:name="__Fieldmark__778_2886005631"/>
            <w:bookmarkStart w:id="1528" w:name="__Fieldmark__778_2886005631"/>
            <w:bookmarkEnd w:id="15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9" w:name="__Fieldmark__779_2886005631"/>
            <w:bookmarkStart w:id="1530" w:name="__Fieldmark__779_2886005631"/>
            <w:bookmarkEnd w:id="153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31" w:name="__Fieldmark__780_2886005631"/>
            <w:bookmarkStart w:id="1532" w:name="__Fieldmark__780_2886005631"/>
            <w:bookmarkEnd w:id="15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33" w:name="__Fieldmark__781_2886005631"/>
            <w:bookmarkStart w:id="1534" w:name="__Fieldmark__781_2886005631"/>
            <w:bookmarkEnd w:id="15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35" w:name="__Fieldmark__782_2886005631"/>
            <w:bookmarkStart w:id="1536" w:name="__Fieldmark__782_2886005631"/>
            <w:bookmarkEnd w:id="15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37" w:name="__Fieldmark__783_2886005631"/>
            <w:bookmarkStart w:id="1538" w:name="__Fieldmark__783_2886005631"/>
            <w:bookmarkEnd w:id="153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Mood Episod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539" w:name="__Fieldmark__784_2886005631"/>
            <w:bookmarkStart w:id="1540" w:name="__Fieldmark__784_2886005631"/>
            <w:bookmarkEnd w:id="154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1" w:name="__Fieldmark__785_2886005631"/>
            <w:bookmarkStart w:id="1542" w:name="__Fieldmark__785_2886005631"/>
            <w:bookmarkEnd w:id="15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3" w:name="__Fieldmark__786_2886005631"/>
            <w:bookmarkStart w:id="1544" w:name="__Fieldmark__786_2886005631"/>
            <w:bookmarkEnd w:id="15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5" w:name="__Fieldmark__787_2886005631"/>
            <w:bookmarkStart w:id="1546" w:name="__Fieldmark__787_2886005631"/>
            <w:bookmarkEnd w:id="15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7" w:name="__Fieldmark__788_2886005631"/>
            <w:bookmarkStart w:id="1548" w:name="__Fieldmark__788_2886005631"/>
            <w:bookmarkEnd w:id="154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9" w:name="__Fieldmark__789_2886005631"/>
            <w:bookmarkStart w:id="1550" w:name="__Fieldmark__789_2886005631"/>
            <w:bookmarkEnd w:id="15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51" w:name="__Fieldmark__790_2886005631"/>
            <w:bookmarkStart w:id="1552" w:name="__Fieldmark__790_2886005631"/>
            <w:bookmarkEnd w:id="15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53" w:name="__Fieldmark__791_2886005631"/>
            <w:bookmarkStart w:id="1554" w:name="__Fieldmark__791_2886005631"/>
            <w:bookmarkEnd w:id="15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55" w:name="__Fieldmark__792_2886005631"/>
            <w:bookmarkStart w:id="1556" w:name="__Fieldmark__792_2886005631"/>
            <w:bookmarkEnd w:id="155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Depressive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557" w:name="__Fieldmark__793_2886005631"/>
            <w:bookmarkStart w:id="1558" w:name="__Fieldmark__793_2886005631"/>
            <w:bookmarkEnd w:id="155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59" w:name="__Fieldmark__794_2886005631"/>
            <w:bookmarkStart w:id="1560" w:name="__Fieldmark__794_2886005631"/>
            <w:bookmarkEnd w:id="15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1" w:name="__Fieldmark__795_2886005631"/>
            <w:bookmarkStart w:id="1562" w:name="__Fieldmark__795_2886005631"/>
            <w:bookmarkEnd w:id="15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3" w:name="__Fieldmark__796_2886005631"/>
            <w:bookmarkStart w:id="1564" w:name="__Fieldmark__796_2886005631"/>
            <w:bookmarkEnd w:id="15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5" w:name="__Fieldmark__797_2886005631"/>
            <w:bookmarkStart w:id="1566" w:name="__Fieldmark__797_2886005631"/>
            <w:bookmarkEnd w:id="156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7" w:name="__Fieldmark__798_2886005631"/>
            <w:bookmarkStart w:id="1568" w:name="__Fieldmark__798_2886005631"/>
            <w:bookmarkEnd w:id="15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9" w:name="__Fieldmark__799_2886005631"/>
            <w:bookmarkStart w:id="1570" w:name="__Fieldmark__799_2886005631"/>
            <w:bookmarkEnd w:id="15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71" w:name="__Fieldmark__800_2886005631"/>
            <w:bookmarkStart w:id="1572" w:name="__Fieldmark__800_2886005631"/>
            <w:bookmarkEnd w:id="15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73" w:name="__Fieldmark__801_2886005631"/>
            <w:bookmarkStart w:id="1574" w:name="__Fieldmark__801_2886005631"/>
            <w:bookmarkEnd w:id="157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Narrow" w:hAnsi="Arial Narrow" w:cs="Arial Narrow"/>
              </w:rPr>
            </w:pPr>
            <w:r>
              <w:rPr>
                <w:rFonts w:cs="Arial Narrow" w:ascii="Arial Narrow" w:hAnsi="Arial Narrow"/>
              </w:rPr>
              <w:t>Bipolar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575" w:name="__Fieldmark__802_2886005631"/>
            <w:bookmarkStart w:id="1576" w:name="__Fieldmark__802_2886005631"/>
            <w:bookmarkEnd w:id="157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77" w:name="__Fieldmark__803_2886005631"/>
            <w:bookmarkStart w:id="1578" w:name="__Fieldmark__803_2886005631"/>
            <w:bookmarkEnd w:id="15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79" w:name="__Fieldmark__804_2886005631"/>
            <w:bookmarkStart w:id="1580" w:name="__Fieldmark__804_2886005631"/>
            <w:bookmarkEnd w:id="15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1" w:name="__Fieldmark__805_2886005631"/>
            <w:bookmarkStart w:id="1582" w:name="__Fieldmark__805_2886005631"/>
            <w:bookmarkEnd w:id="15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3" w:name="__Fieldmark__806_2886005631"/>
            <w:bookmarkStart w:id="1584" w:name="__Fieldmark__806_2886005631"/>
            <w:bookmarkEnd w:id="158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5" w:name="__Fieldmark__807_2886005631"/>
            <w:bookmarkStart w:id="1586" w:name="__Fieldmark__807_2886005631"/>
            <w:bookmarkEnd w:id="15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7" w:name="__Fieldmark__808_2886005631"/>
            <w:bookmarkStart w:id="1588" w:name="__Fieldmark__808_2886005631"/>
            <w:bookmarkEnd w:id="15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9" w:name="__Fieldmark__809_2886005631"/>
            <w:bookmarkStart w:id="1590" w:name="__Fieldmark__809_2886005631"/>
            <w:bookmarkEnd w:id="15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91" w:name="__Fieldmark__810_2886005631"/>
            <w:bookmarkStart w:id="1592" w:name="__Fieldmark__810_2886005631"/>
            <w:bookmarkEnd w:id="159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nxiety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593" w:name="__Fieldmark__811_2886005631"/>
            <w:bookmarkStart w:id="1594" w:name="__Fieldmark__811_2886005631"/>
            <w:bookmarkEnd w:id="159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95" w:name="__Fieldmark__812_2886005631"/>
            <w:bookmarkStart w:id="1596" w:name="__Fieldmark__812_2886005631"/>
            <w:bookmarkEnd w:id="15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97" w:name="__Fieldmark__813_2886005631"/>
            <w:bookmarkStart w:id="1598" w:name="__Fieldmark__813_2886005631"/>
            <w:bookmarkEnd w:id="15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99" w:name="__Fieldmark__814_2886005631"/>
            <w:bookmarkStart w:id="1600" w:name="__Fieldmark__814_2886005631"/>
            <w:bookmarkEnd w:id="16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1" w:name="__Fieldmark__815_2886005631"/>
            <w:bookmarkStart w:id="1602" w:name="__Fieldmark__815_2886005631"/>
            <w:bookmarkEnd w:id="160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3" w:name="__Fieldmark__816_2886005631"/>
            <w:bookmarkStart w:id="1604" w:name="__Fieldmark__816_2886005631"/>
            <w:bookmarkEnd w:id="16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5" w:name="__Fieldmark__817_2886005631"/>
            <w:bookmarkStart w:id="1606" w:name="__Fieldmark__817_2886005631"/>
            <w:bookmarkEnd w:id="16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7" w:name="__Fieldmark__818_2886005631"/>
            <w:bookmarkStart w:id="1608" w:name="__Fieldmark__818_2886005631"/>
            <w:bookmarkEnd w:id="16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9" w:name="__Fieldmark__819_2886005631"/>
            <w:bookmarkStart w:id="1610" w:name="__Fieldmark__819_2886005631"/>
            <w:bookmarkEnd w:id="161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omatoform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611" w:name="__Fieldmark__820_2886005631"/>
            <w:bookmarkStart w:id="1612" w:name="__Fieldmark__820_2886005631"/>
            <w:bookmarkEnd w:id="161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13" w:name="__Fieldmark__821_2886005631"/>
            <w:bookmarkStart w:id="1614" w:name="__Fieldmark__821_2886005631"/>
            <w:bookmarkEnd w:id="16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15" w:name="__Fieldmark__822_2886005631"/>
            <w:bookmarkStart w:id="1616" w:name="__Fieldmark__822_2886005631"/>
            <w:bookmarkEnd w:id="16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17" w:name="__Fieldmark__823_2886005631"/>
            <w:bookmarkStart w:id="1618" w:name="__Fieldmark__823_2886005631"/>
            <w:bookmarkEnd w:id="16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19" w:name="__Fieldmark__824_2886005631"/>
            <w:bookmarkStart w:id="1620" w:name="__Fieldmark__824_2886005631"/>
            <w:bookmarkEnd w:id="162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1" w:name="__Fieldmark__825_2886005631"/>
            <w:bookmarkStart w:id="1622" w:name="__Fieldmark__825_2886005631"/>
            <w:bookmarkEnd w:id="16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3" w:name="__Fieldmark__826_2886005631"/>
            <w:bookmarkStart w:id="1624" w:name="__Fieldmark__826_2886005631"/>
            <w:bookmarkEnd w:id="16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5" w:name="__Fieldmark__827_2886005631"/>
            <w:bookmarkStart w:id="1626" w:name="__Fieldmark__827_2886005631"/>
            <w:bookmarkEnd w:id="16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7" w:name="__Fieldmark__828_2886005631"/>
            <w:bookmarkStart w:id="1628" w:name="__Fieldmark__828_2886005631"/>
            <w:bookmarkEnd w:id="162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Dissociative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629" w:name="__Fieldmark__829_2886005631"/>
            <w:bookmarkStart w:id="1630" w:name="__Fieldmark__829_2886005631"/>
            <w:bookmarkEnd w:id="163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31" w:name="__Fieldmark__830_2886005631"/>
            <w:bookmarkStart w:id="1632" w:name="__Fieldmark__830_2886005631"/>
            <w:bookmarkEnd w:id="16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33" w:name="__Fieldmark__831_2886005631"/>
            <w:bookmarkStart w:id="1634" w:name="__Fieldmark__831_2886005631"/>
            <w:bookmarkEnd w:id="16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35" w:name="__Fieldmark__832_2886005631"/>
            <w:bookmarkStart w:id="1636" w:name="__Fieldmark__832_2886005631"/>
            <w:bookmarkEnd w:id="16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37" w:name="__Fieldmark__833_2886005631"/>
            <w:bookmarkStart w:id="1638" w:name="__Fieldmark__833_2886005631"/>
            <w:bookmarkEnd w:id="163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39" w:name="__Fieldmark__834_2886005631"/>
            <w:bookmarkStart w:id="1640" w:name="__Fieldmark__834_2886005631"/>
            <w:bookmarkEnd w:id="16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1" w:name="__Fieldmark__835_2886005631"/>
            <w:bookmarkStart w:id="1642" w:name="__Fieldmark__835_2886005631"/>
            <w:bookmarkEnd w:id="16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3" w:name="__Fieldmark__836_2886005631"/>
            <w:bookmarkStart w:id="1644" w:name="__Fieldmark__836_2886005631"/>
            <w:bookmarkEnd w:id="16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5" w:name="__Fieldmark__837_2886005631"/>
            <w:bookmarkStart w:id="1646" w:name="__Fieldmark__837_2886005631"/>
            <w:bookmarkEnd w:id="164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Eating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647" w:name="__Fieldmark__838_2886005631"/>
            <w:bookmarkStart w:id="1648" w:name="__Fieldmark__838_2886005631"/>
            <w:bookmarkEnd w:id="164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9" w:name="__Fieldmark__839_2886005631"/>
            <w:bookmarkStart w:id="1650" w:name="__Fieldmark__839_2886005631"/>
            <w:bookmarkEnd w:id="16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51" w:name="__Fieldmark__840_2886005631"/>
            <w:bookmarkStart w:id="1652" w:name="__Fieldmark__840_2886005631"/>
            <w:bookmarkEnd w:id="16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53" w:name="__Fieldmark__841_2886005631"/>
            <w:bookmarkStart w:id="1654" w:name="__Fieldmark__841_2886005631"/>
            <w:bookmarkEnd w:id="16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55" w:name="__Fieldmark__842_2886005631"/>
            <w:bookmarkStart w:id="1656" w:name="__Fieldmark__842_2886005631"/>
            <w:bookmarkEnd w:id="165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57" w:name="__Fieldmark__843_2886005631"/>
            <w:bookmarkStart w:id="1658" w:name="__Fieldmark__843_2886005631"/>
            <w:bookmarkEnd w:id="16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59" w:name="__Fieldmark__844_2886005631"/>
            <w:bookmarkStart w:id="1660" w:name="__Fieldmark__844_2886005631"/>
            <w:bookmarkEnd w:id="16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1" w:name="__Fieldmark__845_2886005631"/>
            <w:bookmarkStart w:id="1662" w:name="__Fieldmark__845_2886005631"/>
            <w:bookmarkEnd w:id="16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3" w:name="__Fieldmark__846_2886005631"/>
            <w:bookmarkStart w:id="1664" w:name="__Fieldmark__846_2886005631"/>
            <w:bookmarkEnd w:id="166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djustment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665" w:name="__Fieldmark__847_2886005631"/>
            <w:bookmarkStart w:id="1666" w:name="__Fieldmark__847_2886005631"/>
            <w:bookmarkEnd w:id="166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7" w:name="__Fieldmark__848_2886005631"/>
            <w:bookmarkStart w:id="1668" w:name="__Fieldmark__848_2886005631"/>
            <w:bookmarkEnd w:id="16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9" w:name="__Fieldmark__849_2886005631"/>
            <w:bookmarkStart w:id="1670" w:name="__Fieldmark__849_2886005631"/>
            <w:bookmarkEnd w:id="16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1" w:name="__Fieldmark__850_2886005631"/>
            <w:bookmarkStart w:id="1672" w:name="__Fieldmark__850_2886005631"/>
            <w:bookmarkEnd w:id="16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3" w:name="__Fieldmark__851_2886005631"/>
            <w:bookmarkStart w:id="1674" w:name="__Fieldmark__851_2886005631"/>
            <w:bookmarkEnd w:id="167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5" w:name="__Fieldmark__852_2886005631"/>
            <w:bookmarkStart w:id="1676" w:name="__Fieldmark__852_2886005631"/>
            <w:bookmarkEnd w:id="16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7" w:name="__Fieldmark__853_2886005631"/>
            <w:bookmarkStart w:id="1678" w:name="__Fieldmark__853_2886005631"/>
            <w:bookmarkEnd w:id="16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9" w:name="__Fieldmark__854_2886005631"/>
            <w:bookmarkStart w:id="1680" w:name="__Fieldmark__854_2886005631"/>
            <w:bookmarkEnd w:id="16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1" w:name="__Fieldmark__855_2886005631"/>
            <w:bookmarkStart w:id="1682" w:name="__Fieldmark__855_2886005631"/>
            <w:bookmarkEnd w:id="168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ersonality Disorder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683" w:name="__Fieldmark__856_2886005631"/>
            <w:bookmarkStart w:id="1684" w:name="__Fieldmark__856_2886005631"/>
            <w:bookmarkEnd w:id="168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5" w:name="__Fieldmark__857_2886005631"/>
            <w:bookmarkStart w:id="1686" w:name="__Fieldmark__857_2886005631"/>
            <w:bookmarkEnd w:id="16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7" w:name="__Fieldmark__858_2886005631"/>
            <w:bookmarkStart w:id="1688" w:name="__Fieldmark__858_2886005631"/>
            <w:bookmarkEnd w:id="16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9" w:name="__Fieldmark__859_2886005631"/>
            <w:bookmarkStart w:id="1690" w:name="__Fieldmark__859_2886005631"/>
            <w:bookmarkEnd w:id="16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1" w:name="__Fieldmark__860_2886005631"/>
            <w:bookmarkStart w:id="1692" w:name="__Fieldmark__860_2886005631"/>
            <w:bookmarkEnd w:id="169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3" w:name="__Fieldmark__861_2886005631"/>
            <w:bookmarkStart w:id="1694" w:name="__Fieldmark__861_2886005631"/>
            <w:bookmarkEnd w:id="16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5" w:name="__Fieldmark__862_2886005631"/>
            <w:bookmarkStart w:id="1696" w:name="__Fieldmark__862_2886005631"/>
            <w:bookmarkEnd w:id="16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7" w:name="__Fieldmark__863_2886005631"/>
            <w:bookmarkStart w:id="1698" w:name="__Fieldmark__863_2886005631"/>
            <w:bookmarkEnd w:id="16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9" w:name="__Fieldmark__864_2886005631"/>
            <w:bookmarkStart w:id="1700" w:name="__Fieldmark__864_2886005631"/>
            <w:bookmarkEnd w:id="170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Dementia</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701" w:name="__Fieldmark__865_2886005631"/>
            <w:bookmarkStart w:id="1702" w:name="__Fieldmark__865_2886005631"/>
            <w:bookmarkEnd w:id="170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3" w:name="__Fieldmark__866_2886005631"/>
            <w:bookmarkStart w:id="1704" w:name="__Fieldmark__866_2886005631"/>
            <w:bookmarkEnd w:id="17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5" w:name="__Fieldmark__867_2886005631"/>
            <w:bookmarkStart w:id="1706" w:name="__Fieldmark__867_2886005631"/>
            <w:bookmarkEnd w:id="17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7" w:name="__Fieldmark__868_2886005631"/>
            <w:bookmarkStart w:id="1708" w:name="__Fieldmark__868_2886005631"/>
            <w:bookmarkEnd w:id="17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9" w:name="__Fieldmark__869_2886005631"/>
            <w:bookmarkStart w:id="1710" w:name="__Fieldmark__869_2886005631"/>
            <w:bookmarkEnd w:id="171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11" w:name="__Fieldmark__870_2886005631"/>
            <w:bookmarkStart w:id="1712" w:name="__Fieldmark__870_2886005631"/>
            <w:bookmarkEnd w:id="17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13" w:name="__Fieldmark__871_2886005631"/>
            <w:bookmarkStart w:id="1714" w:name="__Fieldmark__871_2886005631"/>
            <w:bookmarkEnd w:id="17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15" w:name="__Fieldmark__872_2886005631"/>
            <w:bookmarkStart w:id="1716" w:name="__Fieldmark__872_2886005631"/>
            <w:bookmarkEnd w:id="17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17" w:name="__Fieldmark__873_2886005631"/>
            <w:bookmarkStart w:id="1718" w:name="__Fieldmark__873_2886005631"/>
            <w:bookmarkEnd w:id="171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Hallucinations/Delusion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719" w:name="__Fieldmark__874_2886005631"/>
            <w:bookmarkStart w:id="1720" w:name="__Fieldmark__874_2886005631"/>
            <w:bookmarkEnd w:id="172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1" w:name="__Fieldmark__875_2886005631"/>
            <w:bookmarkStart w:id="1722" w:name="__Fieldmark__875_2886005631"/>
            <w:bookmarkEnd w:id="17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3" w:name="__Fieldmark__876_2886005631"/>
            <w:bookmarkStart w:id="1724" w:name="__Fieldmark__876_2886005631"/>
            <w:bookmarkEnd w:id="17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5" w:name="__Fieldmark__877_2886005631"/>
            <w:bookmarkStart w:id="1726" w:name="__Fieldmark__877_2886005631"/>
            <w:bookmarkEnd w:id="17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7" w:name="__Fieldmark__878_2886005631"/>
            <w:bookmarkStart w:id="1728" w:name="__Fieldmark__878_2886005631"/>
            <w:bookmarkEnd w:id="172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9" w:name="__Fieldmark__879_2886005631"/>
            <w:bookmarkStart w:id="1730" w:name="__Fieldmark__879_2886005631"/>
            <w:bookmarkEnd w:id="17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31" w:name="__Fieldmark__880_2886005631"/>
            <w:bookmarkStart w:id="1732" w:name="__Fieldmark__880_2886005631"/>
            <w:bookmarkEnd w:id="17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33" w:name="__Fieldmark__881_2886005631"/>
            <w:bookmarkStart w:id="1734" w:name="__Fieldmark__881_2886005631"/>
            <w:bookmarkEnd w:id="17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35" w:name="__Fieldmark__882_2886005631"/>
            <w:bookmarkStart w:id="1736" w:name="__Fieldmark__882_2886005631"/>
            <w:bookmarkEnd w:id="173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Defense Mechanism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737" w:name="__Fieldmark__883_2886005631"/>
            <w:bookmarkStart w:id="1738" w:name="__Fieldmark__883_2886005631"/>
            <w:bookmarkEnd w:id="173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39" w:name="__Fieldmark__884_2886005631"/>
            <w:bookmarkStart w:id="1740" w:name="__Fieldmark__884_2886005631"/>
            <w:bookmarkEnd w:id="17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1" w:name="__Fieldmark__885_2886005631"/>
            <w:bookmarkStart w:id="1742" w:name="__Fieldmark__885_2886005631"/>
            <w:bookmarkEnd w:id="17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3" w:name="__Fieldmark__886_2886005631"/>
            <w:bookmarkStart w:id="1744" w:name="__Fieldmark__886_2886005631"/>
            <w:bookmarkEnd w:id="174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5" w:name="__Fieldmark__887_2886005631"/>
            <w:bookmarkStart w:id="1746" w:name="__Fieldmark__887_2886005631"/>
            <w:bookmarkEnd w:id="174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7" w:name="__Fieldmark__888_2886005631"/>
            <w:bookmarkStart w:id="1748" w:name="__Fieldmark__888_2886005631"/>
            <w:bookmarkEnd w:id="17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9" w:name="__Fieldmark__889_2886005631"/>
            <w:bookmarkStart w:id="1750" w:name="__Fieldmark__889_2886005631"/>
            <w:bookmarkEnd w:id="17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51" w:name="__Fieldmark__890_2886005631"/>
            <w:bookmarkStart w:id="1752" w:name="__Fieldmark__890_2886005631"/>
            <w:bookmarkEnd w:id="17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53" w:name="__Fieldmark__891_2886005631"/>
            <w:bookmarkStart w:id="1754" w:name="__Fieldmark__891_2886005631"/>
            <w:bookmarkEnd w:id="175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Psychosocial Modalitie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Group Therap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755" w:name="__Fieldmark__892_2886005631"/>
            <w:bookmarkStart w:id="1756" w:name="__Fieldmark__892_2886005631"/>
            <w:bookmarkEnd w:id="175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57" w:name="__Fieldmark__893_2886005631"/>
            <w:bookmarkStart w:id="1758" w:name="__Fieldmark__893_2886005631"/>
            <w:bookmarkEnd w:id="17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59" w:name="__Fieldmark__894_2886005631"/>
            <w:bookmarkStart w:id="1760" w:name="__Fieldmark__894_2886005631"/>
            <w:bookmarkEnd w:id="17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1" w:name="__Fieldmark__895_2886005631"/>
            <w:bookmarkStart w:id="1762" w:name="__Fieldmark__895_2886005631"/>
            <w:bookmarkEnd w:id="176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3" w:name="__Fieldmark__896_2886005631"/>
            <w:bookmarkStart w:id="1764" w:name="__Fieldmark__896_2886005631"/>
            <w:bookmarkEnd w:id="176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5" w:name="__Fieldmark__897_2886005631"/>
            <w:bookmarkStart w:id="1766" w:name="__Fieldmark__897_2886005631"/>
            <w:bookmarkEnd w:id="17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7" w:name="__Fieldmark__898_2886005631"/>
            <w:bookmarkStart w:id="1768" w:name="__Fieldmark__898_2886005631"/>
            <w:bookmarkEnd w:id="17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9" w:name="__Fieldmark__899_2886005631"/>
            <w:bookmarkStart w:id="1770" w:name="__Fieldmark__899_2886005631"/>
            <w:bookmarkEnd w:id="17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71" w:name="__Fieldmark__900_2886005631"/>
            <w:bookmarkStart w:id="1772" w:name="__Fieldmark__900_2886005631"/>
            <w:bookmarkEnd w:id="177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Individual Counseling </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773" w:name="__Fieldmark__901_2886005631"/>
            <w:bookmarkStart w:id="1774" w:name="__Fieldmark__901_2886005631"/>
            <w:bookmarkEnd w:id="177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75" w:name="__Fieldmark__902_2886005631"/>
            <w:bookmarkStart w:id="1776" w:name="__Fieldmark__902_2886005631"/>
            <w:bookmarkEnd w:id="17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77" w:name="__Fieldmark__903_2886005631"/>
            <w:bookmarkStart w:id="1778" w:name="__Fieldmark__903_2886005631"/>
            <w:bookmarkEnd w:id="17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79" w:name="__Fieldmark__904_2886005631"/>
            <w:bookmarkStart w:id="1780" w:name="__Fieldmark__904_2886005631"/>
            <w:bookmarkEnd w:id="178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1" w:name="__Fieldmark__905_2886005631"/>
            <w:bookmarkStart w:id="1782" w:name="__Fieldmark__905_2886005631"/>
            <w:bookmarkEnd w:id="178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3" w:name="__Fieldmark__906_2886005631"/>
            <w:bookmarkStart w:id="1784" w:name="__Fieldmark__906_2886005631"/>
            <w:bookmarkEnd w:id="17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5" w:name="__Fieldmark__907_2886005631"/>
            <w:bookmarkStart w:id="1786" w:name="__Fieldmark__907_2886005631"/>
            <w:bookmarkEnd w:id="17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7" w:name="__Fieldmark__908_2886005631"/>
            <w:bookmarkStart w:id="1788" w:name="__Fieldmark__908_2886005631"/>
            <w:bookmarkEnd w:id="17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9" w:name="__Fieldmark__909_2886005631"/>
            <w:bookmarkStart w:id="1790" w:name="__Fieldmark__909_2886005631"/>
            <w:bookmarkEnd w:id="179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Group Dynamic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791" w:name="__Fieldmark__910_2886005631"/>
            <w:bookmarkStart w:id="1792" w:name="__Fieldmark__910_2886005631"/>
            <w:bookmarkEnd w:id="179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3" w:name="__Fieldmark__911_2886005631"/>
            <w:bookmarkStart w:id="1794" w:name="__Fieldmark__911_2886005631"/>
            <w:bookmarkEnd w:id="17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5" w:name="__Fieldmark__912_2886005631"/>
            <w:bookmarkStart w:id="1796" w:name="__Fieldmark__912_2886005631"/>
            <w:bookmarkEnd w:id="17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7" w:name="__Fieldmark__913_2886005631"/>
            <w:bookmarkStart w:id="1798" w:name="__Fieldmark__913_2886005631"/>
            <w:bookmarkEnd w:id="179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9" w:name="__Fieldmark__914_2886005631"/>
            <w:bookmarkStart w:id="1800" w:name="__Fieldmark__914_2886005631"/>
            <w:bookmarkEnd w:id="180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1" w:name="__Fieldmark__915_2886005631"/>
            <w:bookmarkStart w:id="1802" w:name="__Fieldmark__915_2886005631"/>
            <w:bookmarkEnd w:id="18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3" w:name="__Fieldmark__916_2886005631"/>
            <w:bookmarkStart w:id="1804" w:name="__Fieldmark__916_2886005631"/>
            <w:bookmarkEnd w:id="18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5" w:name="__Fieldmark__917_2886005631"/>
            <w:bookmarkStart w:id="1806" w:name="__Fieldmark__917_2886005631"/>
            <w:bookmarkEnd w:id="18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7" w:name="__Fieldmark__918_2886005631"/>
            <w:bookmarkStart w:id="1808" w:name="__Fieldmark__918_2886005631"/>
            <w:bookmarkEnd w:id="180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Reality Therap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809" w:name="__Fieldmark__919_2886005631"/>
            <w:bookmarkStart w:id="1810" w:name="__Fieldmark__919_2886005631"/>
            <w:bookmarkEnd w:id="181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11" w:name="__Fieldmark__920_2886005631"/>
            <w:bookmarkStart w:id="1812" w:name="__Fieldmark__920_2886005631"/>
            <w:bookmarkEnd w:id="18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13" w:name="__Fieldmark__921_2886005631"/>
            <w:bookmarkStart w:id="1814" w:name="__Fieldmark__921_2886005631"/>
            <w:bookmarkEnd w:id="18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15" w:name="__Fieldmark__922_2886005631"/>
            <w:bookmarkStart w:id="1816" w:name="__Fieldmark__922_2886005631"/>
            <w:bookmarkEnd w:id="181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17" w:name="__Fieldmark__923_2886005631"/>
            <w:bookmarkStart w:id="1818" w:name="__Fieldmark__923_2886005631"/>
            <w:bookmarkEnd w:id="181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19" w:name="__Fieldmark__924_2886005631"/>
            <w:bookmarkStart w:id="1820" w:name="__Fieldmark__924_2886005631"/>
            <w:bookmarkEnd w:id="18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1" w:name="__Fieldmark__925_2886005631"/>
            <w:bookmarkStart w:id="1822" w:name="__Fieldmark__925_2886005631"/>
            <w:bookmarkEnd w:id="18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3" w:name="__Fieldmark__926_2886005631"/>
            <w:bookmarkStart w:id="1824" w:name="__Fieldmark__926_2886005631"/>
            <w:bookmarkEnd w:id="18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5" w:name="__Fieldmark__927_2886005631"/>
            <w:bookmarkStart w:id="1826" w:name="__Fieldmark__927_2886005631"/>
            <w:bookmarkEnd w:id="182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sychoanalytic Approach</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827" w:name="__Fieldmark__928_2886005631"/>
            <w:bookmarkStart w:id="1828" w:name="__Fieldmark__928_2886005631"/>
            <w:bookmarkEnd w:id="182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9" w:name="__Fieldmark__929_2886005631"/>
            <w:bookmarkStart w:id="1830" w:name="__Fieldmark__929_2886005631"/>
            <w:bookmarkEnd w:id="18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31" w:name="__Fieldmark__930_2886005631"/>
            <w:bookmarkStart w:id="1832" w:name="__Fieldmark__930_2886005631"/>
            <w:bookmarkEnd w:id="18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33" w:name="__Fieldmark__931_2886005631"/>
            <w:bookmarkStart w:id="1834" w:name="__Fieldmark__931_2886005631"/>
            <w:bookmarkEnd w:id="183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35" w:name="__Fieldmark__932_2886005631"/>
            <w:bookmarkStart w:id="1836" w:name="__Fieldmark__932_2886005631"/>
            <w:bookmarkEnd w:id="183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37" w:name="__Fieldmark__933_2886005631"/>
            <w:bookmarkStart w:id="1838" w:name="__Fieldmark__933_2886005631"/>
            <w:bookmarkEnd w:id="18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39" w:name="__Fieldmark__934_2886005631"/>
            <w:bookmarkStart w:id="1840" w:name="__Fieldmark__934_2886005631"/>
            <w:bookmarkEnd w:id="18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1" w:name="__Fieldmark__935_2886005631"/>
            <w:bookmarkStart w:id="1842" w:name="__Fieldmark__935_2886005631"/>
            <w:bookmarkEnd w:id="18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3" w:name="__Fieldmark__936_2886005631"/>
            <w:bookmarkStart w:id="1844" w:name="__Fieldmark__936_2886005631"/>
            <w:bookmarkEnd w:id="184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ehavior Modification</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845" w:name="__Fieldmark__937_2886005631"/>
            <w:bookmarkStart w:id="1846" w:name="__Fieldmark__937_2886005631"/>
            <w:bookmarkEnd w:id="184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7" w:name="__Fieldmark__938_2886005631"/>
            <w:bookmarkStart w:id="1848" w:name="__Fieldmark__938_2886005631"/>
            <w:bookmarkEnd w:id="18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9" w:name="__Fieldmark__939_2886005631"/>
            <w:bookmarkStart w:id="1850" w:name="__Fieldmark__939_2886005631"/>
            <w:bookmarkEnd w:id="18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1" w:name="__Fieldmark__940_2886005631"/>
            <w:bookmarkStart w:id="1852" w:name="__Fieldmark__940_2886005631"/>
            <w:bookmarkEnd w:id="185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3" w:name="__Fieldmark__941_2886005631"/>
            <w:bookmarkStart w:id="1854" w:name="__Fieldmark__941_2886005631"/>
            <w:bookmarkEnd w:id="185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5" w:name="__Fieldmark__942_2886005631"/>
            <w:bookmarkStart w:id="1856" w:name="__Fieldmark__942_2886005631"/>
            <w:bookmarkEnd w:id="18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7" w:name="__Fieldmark__943_2886005631"/>
            <w:bookmarkStart w:id="1858" w:name="__Fieldmark__943_2886005631"/>
            <w:bookmarkEnd w:id="18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9" w:name="__Fieldmark__944_2886005631"/>
            <w:bookmarkStart w:id="1860" w:name="__Fieldmark__944_2886005631"/>
            <w:bookmarkEnd w:id="18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1" w:name="__Fieldmark__945_2886005631"/>
            <w:bookmarkStart w:id="1862" w:name="__Fieldmark__945_2886005631"/>
            <w:bookmarkEnd w:id="186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Stress Management </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863" w:name="__Fieldmark__946_2886005631"/>
            <w:bookmarkStart w:id="1864" w:name="__Fieldmark__946_2886005631"/>
            <w:bookmarkEnd w:id="186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5" w:name="__Fieldmark__947_2886005631"/>
            <w:bookmarkStart w:id="1866" w:name="__Fieldmark__947_2886005631"/>
            <w:bookmarkEnd w:id="18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7" w:name="__Fieldmark__948_2886005631"/>
            <w:bookmarkStart w:id="1868" w:name="__Fieldmark__948_2886005631"/>
            <w:bookmarkEnd w:id="18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9" w:name="__Fieldmark__949_2886005631"/>
            <w:bookmarkStart w:id="1870" w:name="__Fieldmark__949_2886005631"/>
            <w:bookmarkEnd w:id="187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1" w:name="__Fieldmark__950_2886005631"/>
            <w:bookmarkStart w:id="1872" w:name="__Fieldmark__950_2886005631"/>
            <w:bookmarkEnd w:id="187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3" w:name="__Fieldmark__951_2886005631"/>
            <w:bookmarkStart w:id="1874" w:name="__Fieldmark__951_2886005631"/>
            <w:bookmarkEnd w:id="18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5" w:name="__Fieldmark__952_2886005631"/>
            <w:bookmarkStart w:id="1876" w:name="__Fieldmark__952_2886005631"/>
            <w:bookmarkEnd w:id="18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7" w:name="__Fieldmark__953_2886005631"/>
            <w:bookmarkStart w:id="1878" w:name="__Fieldmark__953_2886005631"/>
            <w:bookmarkEnd w:id="18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9" w:name="__Fieldmark__954_2886005631"/>
            <w:bookmarkStart w:id="1880" w:name="__Fieldmark__954_2886005631"/>
            <w:bookmarkEnd w:id="188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Relaxation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881" w:name="__Fieldmark__955_2886005631"/>
            <w:bookmarkStart w:id="1882" w:name="__Fieldmark__955_2886005631"/>
            <w:bookmarkEnd w:id="188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3" w:name="__Fieldmark__956_2886005631"/>
            <w:bookmarkStart w:id="1884" w:name="__Fieldmark__956_2886005631"/>
            <w:bookmarkEnd w:id="18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5" w:name="__Fieldmark__957_2886005631"/>
            <w:bookmarkStart w:id="1886" w:name="__Fieldmark__957_2886005631"/>
            <w:bookmarkEnd w:id="18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7" w:name="__Fieldmark__958_2886005631"/>
            <w:bookmarkStart w:id="1888" w:name="__Fieldmark__958_2886005631"/>
            <w:bookmarkEnd w:id="188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9" w:name="__Fieldmark__959_2886005631"/>
            <w:bookmarkStart w:id="1890" w:name="__Fieldmark__959_2886005631"/>
            <w:bookmarkEnd w:id="189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91" w:name="__Fieldmark__960_2886005631"/>
            <w:bookmarkStart w:id="1892" w:name="__Fieldmark__960_2886005631"/>
            <w:bookmarkEnd w:id="18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93" w:name="__Fieldmark__961_2886005631"/>
            <w:bookmarkStart w:id="1894" w:name="__Fieldmark__961_2886005631"/>
            <w:bookmarkEnd w:id="18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95" w:name="__Fieldmark__962_2886005631"/>
            <w:bookmarkStart w:id="1896" w:name="__Fieldmark__962_2886005631"/>
            <w:bookmarkEnd w:id="18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97" w:name="__Fieldmark__963_2886005631"/>
            <w:bookmarkStart w:id="1898" w:name="__Fieldmark__963_2886005631"/>
            <w:bookmarkEnd w:id="189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mmunity Integration</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899" w:name="__Fieldmark__964_2886005631"/>
            <w:bookmarkStart w:id="1900" w:name="__Fieldmark__964_2886005631"/>
            <w:bookmarkEnd w:id="190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1" w:name="__Fieldmark__965_2886005631"/>
            <w:bookmarkStart w:id="1902" w:name="__Fieldmark__965_2886005631"/>
            <w:bookmarkEnd w:id="19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3" w:name="__Fieldmark__966_2886005631"/>
            <w:bookmarkStart w:id="1904" w:name="__Fieldmark__966_2886005631"/>
            <w:bookmarkEnd w:id="19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5" w:name="__Fieldmark__967_2886005631"/>
            <w:bookmarkStart w:id="1906" w:name="__Fieldmark__967_2886005631"/>
            <w:bookmarkEnd w:id="190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7" w:name="__Fieldmark__968_2886005631"/>
            <w:bookmarkStart w:id="1908" w:name="__Fieldmark__968_2886005631"/>
            <w:bookmarkEnd w:id="190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9" w:name="__Fieldmark__969_2886005631"/>
            <w:bookmarkStart w:id="1910" w:name="__Fieldmark__969_2886005631"/>
            <w:bookmarkEnd w:id="19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11" w:name="__Fieldmark__970_2886005631"/>
            <w:bookmarkStart w:id="1912" w:name="__Fieldmark__970_2886005631"/>
            <w:bookmarkEnd w:id="19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13" w:name="__Fieldmark__971_2886005631"/>
            <w:bookmarkStart w:id="1914" w:name="__Fieldmark__971_2886005631"/>
            <w:bookmarkEnd w:id="19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15" w:name="__Fieldmark__972_2886005631"/>
            <w:bookmarkStart w:id="1916" w:name="__Fieldmark__972_2886005631"/>
            <w:bookmarkEnd w:id="191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se Management</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917" w:name="__Fieldmark__973_2886005631"/>
            <w:bookmarkStart w:id="1918" w:name="__Fieldmark__973_2886005631"/>
            <w:bookmarkEnd w:id="191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19" w:name="__Fieldmark__974_2886005631"/>
            <w:bookmarkStart w:id="1920" w:name="__Fieldmark__974_2886005631"/>
            <w:bookmarkEnd w:id="19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1" w:name="__Fieldmark__975_2886005631"/>
            <w:bookmarkStart w:id="1922" w:name="__Fieldmark__975_2886005631"/>
            <w:bookmarkEnd w:id="19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3" w:name="__Fieldmark__976_2886005631"/>
            <w:bookmarkStart w:id="1924" w:name="__Fieldmark__976_2886005631"/>
            <w:bookmarkEnd w:id="192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5" w:name="__Fieldmark__977_2886005631"/>
            <w:bookmarkStart w:id="1926" w:name="__Fieldmark__977_2886005631"/>
            <w:bookmarkEnd w:id="192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7" w:name="__Fieldmark__978_2886005631"/>
            <w:bookmarkStart w:id="1928" w:name="__Fieldmark__978_2886005631"/>
            <w:bookmarkEnd w:id="19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9" w:name="__Fieldmark__979_2886005631"/>
            <w:bookmarkStart w:id="1930" w:name="__Fieldmark__979_2886005631"/>
            <w:bookmarkEnd w:id="19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31" w:name="__Fieldmark__980_2886005631"/>
            <w:bookmarkStart w:id="1932" w:name="__Fieldmark__980_2886005631"/>
            <w:bookmarkEnd w:id="19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33" w:name="__Fieldmark__981_2886005631"/>
            <w:bookmarkStart w:id="1934" w:name="__Fieldmark__981_2886005631"/>
            <w:bookmarkEnd w:id="193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ssertiveness Train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935" w:name="__Fieldmark__982_2886005631"/>
            <w:bookmarkStart w:id="1936" w:name="__Fieldmark__982_2886005631"/>
            <w:bookmarkEnd w:id="193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37" w:name="__Fieldmark__983_2886005631"/>
            <w:bookmarkStart w:id="1938" w:name="__Fieldmark__983_2886005631"/>
            <w:bookmarkEnd w:id="19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39" w:name="__Fieldmark__984_2886005631"/>
            <w:bookmarkStart w:id="1940" w:name="__Fieldmark__984_2886005631"/>
            <w:bookmarkEnd w:id="19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1" w:name="__Fieldmark__985_2886005631"/>
            <w:bookmarkStart w:id="1942" w:name="__Fieldmark__985_2886005631"/>
            <w:bookmarkEnd w:id="194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3" w:name="__Fieldmark__986_2886005631"/>
            <w:bookmarkStart w:id="1944" w:name="__Fieldmark__986_2886005631"/>
            <w:bookmarkEnd w:id="194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5" w:name="__Fieldmark__987_2886005631"/>
            <w:bookmarkStart w:id="1946" w:name="__Fieldmark__987_2886005631"/>
            <w:bookmarkEnd w:id="19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7" w:name="__Fieldmark__988_2886005631"/>
            <w:bookmarkStart w:id="1948" w:name="__Fieldmark__988_2886005631"/>
            <w:bookmarkEnd w:id="19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9" w:name="__Fieldmark__989_2886005631"/>
            <w:bookmarkStart w:id="1950" w:name="__Fieldmark__989_2886005631"/>
            <w:bookmarkEnd w:id="19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51" w:name="__Fieldmark__990_2886005631"/>
            <w:bookmarkStart w:id="1952" w:name="__Fieldmark__990_2886005631"/>
            <w:bookmarkEnd w:id="195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DL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953" w:name="__Fieldmark__991_2886005631"/>
            <w:bookmarkStart w:id="1954" w:name="__Fieldmark__991_2886005631"/>
            <w:bookmarkEnd w:id="195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55" w:name="__Fieldmark__992_2886005631"/>
            <w:bookmarkStart w:id="1956" w:name="__Fieldmark__992_2886005631"/>
            <w:bookmarkEnd w:id="19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57" w:name="__Fieldmark__993_2886005631"/>
            <w:bookmarkStart w:id="1958" w:name="__Fieldmark__993_2886005631"/>
            <w:bookmarkEnd w:id="19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59" w:name="__Fieldmark__994_2886005631"/>
            <w:bookmarkStart w:id="1960" w:name="__Fieldmark__994_2886005631"/>
            <w:bookmarkEnd w:id="196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1" w:name="__Fieldmark__995_2886005631"/>
            <w:bookmarkStart w:id="1962" w:name="__Fieldmark__995_2886005631"/>
            <w:bookmarkEnd w:id="196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3" w:name="__Fieldmark__996_2886005631"/>
            <w:bookmarkStart w:id="1964" w:name="__Fieldmark__996_2886005631"/>
            <w:bookmarkEnd w:id="19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5" w:name="__Fieldmark__997_2886005631"/>
            <w:bookmarkStart w:id="1966" w:name="__Fieldmark__997_2886005631"/>
            <w:bookmarkEnd w:id="19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7" w:name="__Fieldmark__998_2886005631"/>
            <w:bookmarkStart w:id="1968" w:name="__Fieldmark__998_2886005631"/>
            <w:bookmarkEnd w:id="19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9" w:name="__Fieldmark__999_2886005631"/>
            <w:bookmarkStart w:id="1970" w:name="__Fieldmark__999_2886005631"/>
            <w:bookmarkEnd w:id="197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unseling Technique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971" w:name="__Fieldmark__1000_2886005631"/>
            <w:bookmarkStart w:id="1972" w:name="__Fieldmark__1000_2886005631"/>
            <w:bookmarkEnd w:id="197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73" w:name="__Fieldmark__1001_2886005631"/>
            <w:bookmarkStart w:id="1974" w:name="__Fieldmark__1001_2886005631"/>
            <w:bookmarkEnd w:id="19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75" w:name="__Fieldmark__1002_2886005631"/>
            <w:bookmarkStart w:id="1976" w:name="__Fieldmark__1002_2886005631"/>
            <w:bookmarkEnd w:id="19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77" w:name="__Fieldmark__1003_2886005631"/>
            <w:bookmarkStart w:id="1978" w:name="__Fieldmark__1003_2886005631"/>
            <w:bookmarkEnd w:id="197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79" w:name="__Fieldmark__1004_2886005631"/>
            <w:bookmarkStart w:id="1980" w:name="__Fieldmark__1004_2886005631"/>
            <w:bookmarkEnd w:id="198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1" w:name="__Fieldmark__1005_2886005631"/>
            <w:bookmarkStart w:id="1982" w:name="__Fieldmark__1005_2886005631"/>
            <w:bookmarkEnd w:id="19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3" w:name="__Fieldmark__1006_2886005631"/>
            <w:bookmarkStart w:id="1984" w:name="__Fieldmark__1006_2886005631"/>
            <w:bookmarkEnd w:id="19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5" w:name="__Fieldmark__1007_2886005631"/>
            <w:bookmarkStart w:id="1986" w:name="__Fieldmark__1007_2886005631"/>
            <w:bookmarkEnd w:id="19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7" w:name="__Fieldmark__1008_2886005631"/>
            <w:bookmarkStart w:id="1988" w:name="__Fieldmark__1008_2886005631"/>
            <w:bookmarkEnd w:id="198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oney Management</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1989" w:name="__Fieldmark__1009_2886005631"/>
            <w:bookmarkStart w:id="1990" w:name="__Fieldmark__1009_2886005631"/>
            <w:bookmarkEnd w:id="199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91" w:name="__Fieldmark__1010_2886005631"/>
            <w:bookmarkStart w:id="1992" w:name="__Fieldmark__1010_2886005631"/>
            <w:bookmarkEnd w:id="19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93" w:name="__Fieldmark__1011_2886005631"/>
            <w:bookmarkStart w:id="1994" w:name="__Fieldmark__1011_2886005631"/>
            <w:bookmarkEnd w:id="19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95" w:name="__Fieldmark__1012_2886005631"/>
            <w:bookmarkStart w:id="1996" w:name="__Fieldmark__1012_2886005631"/>
            <w:bookmarkEnd w:id="199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97" w:name="__Fieldmark__1013_2886005631"/>
            <w:bookmarkStart w:id="1998" w:name="__Fieldmark__1013_2886005631"/>
            <w:bookmarkEnd w:id="199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99" w:name="__Fieldmark__1014_2886005631"/>
            <w:bookmarkStart w:id="2000" w:name="__Fieldmark__1014_2886005631"/>
            <w:bookmarkEnd w:id="20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1" w:name="__Fieldmark__1015_2886005631"/>
            <w:bookmarkStart w:id="2002" w:name="__Fieldmark__1015_2886005631"/>
            <w:bookmarkEnd w:id="20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3" w:name="__Fieldmark__1016_2886005631"/>
            <w:bookmarkStart w:id="2004" w:name="__Fieldmark__1016_2886005631"/>
            <w:bookmarkEnd w:id="20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5" w:name="__Fieldmark__1017_2886005631"/>
            <w:bookmarkStart w:id="2006" w:name="__Fieldmark__1017_2886005631"/>
            <w:bookmarkEnd w:id="200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re-vocational Training</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007" w:name="__Fieldmark__1018_2886005631"/>
            <w:bookmarkStart w:id="2008" w:name="__Fieldmark__1018_2886005631"/>
            <w:bookmarkEnd w:id="200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9" w:name="__Fieldmark__1019_2886005631"/>
            <w:bookmarkStart w:id="2010" w:name="__Fieldmark__1019_2886005631"/>
            <w:bookmarkEnd w:id="20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1" w:name="__Fieldmark__1020_2886005631"/>
            <w:bookmarkStart w:id="2012" w:name="__Fieldmark__1020_2886005631"/>
            <w:bookmarkEnd w:id="20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3" w:name="__Fieldmark__1021_2886005631"/>
            <w:bookmarkStart w:id="2014" w:name="__Fieldmark__1021_2886005631"/>
            <w:bookmarkEnd w:id="201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5" w:name="__Fieldmark__1022_2886005631"/>
            <w:bookmarkStart w:id="2016" w:name="__Fieldmark__1022_2886005631"/>
            <w:bookmarkEnd w:id="201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7" w:name="__Fieldmark__1023_2886005631"/>
            <w:bookmarkStart w:id="2018" w:name="__Fieldmark__1023_2886005631"/>
            <w:bookmarkEnd w:id="20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9" w:name="__Fieldmark__1024_2886005631"/>
            <w:bookmarkStart w:id="2020" w:name="__Fieldmark__1024_2886005631"/>
            <w:bookmarkEnd w:id="20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1" w:name="__Fieldmark__1025_2886005631"/>
            <w:bookmarkStart w:id="2022" w:name="__Fieldmark__1025_2886005631"/>
            <w:bookmarkEnd w:id="20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3" w:name="__Fieldmark__1026_2886005631"/>
            <w:bookmarkStart w:id="2024" w:name="__Fieldmark__1026_2886005631"/>
            <w:bookmarkEnd w:id="202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gnitive Therap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025" w:name="__Fieldmark__1027_2886005631"/>
            <w:bookmarkStart w:id="2026" w:name="__Fieldmark__1027_2886005631"/>
            <w:bookmarkEnd w:id="202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7" w:name="__Fieldmark__1028_2886005631"/>
            <w:bookmarkStart w:id="2028" w:name="__Fieldmark__1028_2886005631"/>
            <w:bookmarkEnd w:id="20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9" w:name="__Fieldmark__1029_2886005631"/>
            <w:bookmarkStart w:id="2030" w:name="__Fieldmark__1029_2886005631"/>
            <w:bookmarkEnd w:id="20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1" w:name="__Fieldmark__1030_2886005631"/>
            <w:bookmarkStart w:id="2032" w:name="__Fieldmark__1030_2886005631"/>
            <w:bookmarkEnd w:id="203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3" w:name="__Fieldmark__1031_2886005631"/>
            <w:bookmarkStart w:id="2034" w:name="__Fieldmark__1031_2886005631"/>
            <w:bookmarkEnd w:id="203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5" w:name="__Fieldmark__1032_2886005631"/>
            <w:bookmarkStart w:id="2036" w:name="__Fieldmark__1032_2886005631"/>
            <w:bookmarkEnd w:id="203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7" w:name="__Fieldmark__1033_2886005631"/>
            <w:bookmarkStart w:id="2038" w:name="__Fieldmark__1033_2886005631"/>
            <w:bookmarkEnd w:id="203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9" w:name="__Fieldmark__1034_2886005631"/>
            <w:bookmarkStart w:id="2040" w:name="__Fieldmark__1034_2886005631"/>
            <w:bookmarkEnd w:id="204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1" w:name="__Fieldmark__1035_2886005631"/>
            <w:bookmarkStart w:id="2042" w:name="__Fieldmark__1035_2886005631"/>
            <w:bookmarkEnd w:id="2042"/>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magery</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043" w:name="__Fieldmark__1036_2886005631"/>
            <w:bookmarkStart w:id="2044" w:name="__Fieldmark__1036_2886005631"/>
            <w:bookmarkEnd w:id="2044"/>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5" w:name="__Fieldmark__1037_2886005631"/>
            <w:bookmarkStart w:id="2046" w:name="__Fieldmark__1037_2886005631"/>
            <w:bookmarkEnd w:id="204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7" w:name="__Fieldmark__1038_2886005631"/>
            <w:bookmarkStart w:id="2048" w:name="__Fieldmark__1038_2886005631"/>
            <w:bookmarkEnd w:id="204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9" w:name="__Fieldmark__1039_2886005631"/>
            <w:bookmarkStart w:id="2050" w:name="__Fieldmark__1039_2886005631"/>
            <w:bookmarkEnd w:id="205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1" w:name="__Fieldmark__1040_2886005631"/>
            <w:bookmarkStart w:id="2052" w:name="__Fieldmark__1040_2886005631"/>
            <w:bookmarkEnd w:id="2052"/>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3" w:name="__Fieldmark__1041_2886005631"/>
            <w:bookmarkStart w:id="2054" w:name="__Fieldmark__1041_2886005631"/>
            <w:bookmarkEnd w:id="205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5" w:name="__Fieldmark__1042_2886005631"/>
            <w:bookmarkStart w:id="2056" w:name="__Fieldmark__1042_2886005631"/>
            <w:bookmarkEnd w:id="205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7" w:name="__Fieldmark__1043_2886005631"/>
            <w:bookmarkStart w:id="2058" w:name="__Fieldmark__1043_2886005631"/>
            <w:bookmarkEnd w:id="205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9" w:name="__Fieldmark__1044_2886005631"/>
            <w:bookmarkStart w:id="2060" w:name="__Fieldmark__1044_2886005631"/>
            <w:bookmarkEnd w:id="2060"/>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iofeedback</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061" w:name="__Fieldmark__1045_2886005631"/>
            <w:bookmarkStart w:id="2062" w:name="__Fieldmark__1045_2886005631"/>
            <w:bookmarkEnd w:id="2062"/>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3" w:name="__Fieldmark__1046_2886005631"/>
            <w:bookmarkStart w:id="2064" w:name="__Fieldmark__1046_2886005631"/>
            <w:bookmarkEnd w:id="206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5" w:name="__Fieldmark__1047_2886005631"/>
            <w:bookmarkStart w:id="2066" w:name="__Fieldmark__1047_2886005631"/>
            <w:bookmarkEnd w:id="206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7" w:name="__Fieldmark__1048_2886005631"/>
            <w:bookmarkStart w:id="2068" w:name="__Fieldmark__1048_2886005631"/>
            <w:bookmarkEnd w:id="206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9" w:name="__Fieldmark__1049_2886005631"/>
            <w:bookmarkStart w:id="2070" w:name="__Fieldmark__1049_2886005631"/>
            <w:bookmarkEnd w:id="2070"/>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71" w:name="__Fieldmark__1050_2886005631"/>
            <w:bookmarkStart w:id="2072" w:name="__Fieldmark__1050_2886005631"/>
            <w:bookmarkEnd w:id="207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73" w:name="__Fieldmark__1051_2886005631"/>
            <w:bookmarkStart w:id="2074" w:name="__Fieldmark__1051_2886005631"/>
            <w:bookmarkEnd w:id="207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75" w:name="__Fieldmark__1052_2886005631"/>
            <w:bookmarkStart w:id="2076" w:name="__Fieldmark__1052_2886005631"/>
            <w:bookmarkEnd w:id="207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77" w:name="__Fieldmark__1053_2886005631"/>
            <w:bookmarkStart w:id="2078" w:name="__Fieldmark__1053_2886005631"/>
            <w:bookmarkEnd w:id="2078"/>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dy Restraint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079" w:name="__Fieldmark__1054_2886005631"/>
            <w:bookmarkStart w:id="2080" w:name="__Fieldmark__1054_2886005631"/>
            <w:bookmarkEnd w:id="2080"/>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1" w:name="__Fieldmark__1055_2886005631"/>
            <w:bookmarkStart w:id="2082" w:name="__Fieldmark__1055_2886005631"/>
            <w:bookmarkEnd w:id="208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3" w:name="__Fieldmark__1056_2886005631"/>
            <w:bookmarkStart w:id="2084" w:name="__Fieldmark__1056_2886005631"/>
            <w:bookmarkEnd w:id="208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5" w:name="__Fieldmark__1057_2886005631"/>
            <w:bookmarkStart w:id="2086" w:name="__Fieldmark__1057_2886005631"/>
            <w:bookmarkEnd w:id="208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7" w:name="__Fieldmark__1058_2886005631"/>
            <w:bookmarkStart w:id="2088" w:name="__Fieldmark__1058_2886005631"/>
            <w:bookmarkEnd w:id="2088"/>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9" w:name="__Fieldmark__1059_2886005631"/>
            <w:bookmarkStart w:id="2090" w:name="__Fieldmark__1059_2886005631"/>
            <w:bookmarkEnd w:id="209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1" w:name="__Fieldmark__1060_2886005631"/>
            <w:bookmarkStart w:id="2092" w:name="__Fieldmark__1060_2886005631"/>
            <w:bookmarkEnd w:id="209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3" w:name="__Fieldmark__1061_2886005631"/>
            <w:bookmarkStart w:id="2094" w:name="__Fieldmark__1061_2886005631"/>
            <w:bookmarkEnd w:id="209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5" w:name="__Fieldmark__1062_2886005631"/>
            <w:bookmarkStart w:id="2096" w:name="__Fieldmark__1062_2886005631"/>
            <w:bookmarkEnd w:id="2096"/>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sychotropic Medication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097" w:name="__Fieldmark__1063_2886005631"/>
            <w:bookmarkStart w:id="2098" w:name="__Fieldmark__1063_2886005631"/>
            <w:bookmarkEnd w:id="2098"/>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9" w:name="__Fieldmark__1064_2886005631"/>
            <w:bookmarkStart w:id="2100" w:name="__Fieldmark__1064_2886005631"/>
            <w:bookmarkEnd w:id="210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1" w:name="__Fieldmark__1065_2886005631"/>
            <w:bookmarkStart w:id="2102" w:name="__Fieldmark__1065_2886005631"/>
            <w:bookmarkEnd w:id="210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3" w:name="__Fieldmark__1066_2886005631"/>
            <w:bookmarkStart w:id="2104" w:name="__Fieldmark__1066_2886005631"/>
            <w:bookmarkEnd w:id="2104"/>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5" w:name="__Fieldmark__1067_2886005631"/>
            <w:bookmarkStart w:id="2106" w:name="__Fieldmark__1067_2886005631"/>
            <w:bookmarkEnd w:id="2106"/>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7" w:name="__Fieldmark__1068_2886005631"/>
            <w:bookmarkStart w:id="2108" w:name="__Fieldmark__1068_2886005631"/>
            <w:bookmarkEnd w:id="210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9" w:name="__Fieldmark__1069_2886005631"/>
            <w:bookmarkStart w:id="2110" w:name="__Fieldmark__1069_2886005631"/>
            <w:bookmarkEnd w:id="211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1" w:name="__Fieldmark__1070_2886005631"/>
            <w:bookmarkStart w:id="2112" w:name="__Fieldmark__1070_2886005631"/>
            <w:bookmarkEnd w:id="211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3" w:name="__Fieldmark__1071_2886005631"/>
            <w:bookmarkStart w:id="2114" w:name="__Fieldmark__1071_2886005631"/>
            <w:bookmarkEnd w:id="2114"/>
            <w:r/>
            <w:r>
              <w:rPr>
                <w:rFonts w:cs="Arial Narrow" w:ascii="Arial Narrow" w:hAnsi="Arial Narrow"/>
              </w:rPr>
              <w:fldChar w:fldCharType="end"/>
            </w:r>
            <w:r>
              <w:rPr>
                <w:rFonts w:cs="Arial Narrow" w:ascii="Arial Narrow" w:hAnsi="Arial Narrow"/>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nti-depressants</w:t>
            </w:r>
          </w:p>
        </w:tc>
        <w:tc>
          <w:tcPr>
            <w:tcW w:w="432" w:type="dxa"/>
            <w:tcBorders>
              <w:top w:val="single" w:sz="4" w:space="0" w:color="000000"/>
              <w:left w:val="single" w:sz="4" w:space="0" w:color="000000"/>
              <w:bottom w:val="single" w:sz="4" w:space="0" w:color="000000"/>
              <w:right w:val="single" w:sz="4" w:space="0" w:color="000000"/>
            </w:tcBorders>
          </w:tcPr>
          <w:p>
            <w:pPr>
              <w:pStyle w:val="Checkboxes"/>
              <w:rPr/>
            </w:pPr>
            <w:r>
              <w:fldChar w:fldCharType="begin">
                <w:ffData>
                  <w:name w:val="Check3"/>
                  <w:enabled/>
                  <w:calcOnExit w:val="0"/>
                  <w:checkBox>
                    <w:sizeAuto/>
                  </w:checkBox>
                </w:ffData>
              </w:fldChar>
            </w:r>
            <w:r>
              <w:rPr/>
              <w:instrText xml:space="preserve"> FORMCHECKBOX </w:instrText>
            </w:r>
            <w:r>
              <w:rPr/>
              <w:fldChar w:fldCharType="separate"/>
            </w:r>
            <w:bookmarkStart w:id="2115" w:name="__Fieldmark__1072_2886005631"/>
            <w:bookmarkStart w:id="2116" w:name="__Fieldmark__1072_2886005631"/>
            <w:bookmarkEnd w:id="2116"/>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7" w:name="__Fieldmark__1073_2886005631"/>
            <w:bookmarkStart w:id="2118" w:name="__Fieldmark__1073_2886005631"/>
            <w:bookmarkEnd w:id="211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9" w:name="__Fieldmark__1074_2886005631"/>
            <w:bookmarkStart w:id="2120" w:name="__Fieldmark__1074_2886005631"/>
            <w:bookmarkEnd w:id="212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1" w:name="__Fieldmark__1075_2886005631"/>
            <w:bookmarkStart w:id="2122" w:name="__Fieldmark__1075_2886005631"/>
            <w:bookmarkEnd w:id="2122"/>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3" w:name="__Fieldmark__1076_2886005631"/>
            <w:bookmarkStart w:id="2124" w:name="__Fieldmark__1076_2886005631"/>
            <w:bookmarkEnd w:id="2124"/>
            <w:r/>
            <w:r>
              <w:rPr>
                <w:rFonts w:cs="Arial Narrow" w:ascii="Arial Narrow" w:hAnsi="Arial Narrow"/>
              </w:rPr>
              <w:fldChar w:fldCharType="end"/>
            </w:r>
            <w:r>
              <w:rPr>
                <w:rFonts w:cs="Arial Narrow" w:ascii="Arial Narrow" w:hAnsi="Arial Narr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5" w:name="__Fieldmark__1077_2886005631"/>
            <w:bookmarkStart w:id="2126" w:name="__Fieldmark__1077_2886005631"/>
            <w:bookmarkEnd w:id="2126"/>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7" w:name="__Fieldmark__1078_2886005631"/>
            <w:bookmarkStart w:id="2128" w:name="__Fieldmark__1078_2886005631"/>
            <w:bookmarkEnd w:id="2128"/>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9" w:name="__Fieldmark__1079_2886005631"/>
            <w:bookmarkStart w:id="2130" w:name="__Fieldmark__1079_2886005631"/>
            <w:bookmarkEnd w:id="2130"/>
            <w:r/>
            <w:r>
              <w:rPr>
                <w:rFonts w:cs="Arial Narrow" w:ascii="Arial Narrow" w:hAnsi="Arial Narrow"/>
              </w:rPr>
              <w:fldChar w:fldCharType="end"/>
            </w:r>
            <w:r>
              <w:rPr>
                <w:rFonts w:cs="Arial Narrow" w:ascii="Arial Narrow" w:hAnsi="Arial Narr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31" w:name="__Fieldmark__1080_2886005631"/>
            <w:bookmarkStart w:id="2132" w:name="__Fieldmark__1080_2886005631"/>
            <w:bookmarkEnd w:id="2132"/>
            <w:r/>
            <w:r>
              <w:rPr>
                <w:rFonts w:cs="Arial Narrow" w:ascii="Arial Narrow" w:hAnsi="Arial Narrow"/>
              </w:rPr>
              <w:fldChar w:fldCharType="end"/>
            </w:r>
            <w:r>
              <w:rPr>
                <w:rFonts w:cs="Arial Narrow" w:ascii="Arial Narrow" w:hAnsi="Arial Narrow"/>
              </w:rPr>
            </w:r>
          </w:p>
        </w:tc>
      </w:tr>
      <w:tr>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6" w:leader="none"/>
              </w:tabs>
              <w:rPr>
                <w:rFonts w:ascii="Arial Narrow" w:hAnsi="Arial Narrow" w:cs="Arial Narrow"/>
                <w:sz w:val="24"/>
              </w:rPr>
            </w:pPr>
            <w:r>
              <w:rPr>
                <w:rFonts w:cs="Arial Narrow" w:ascii="Arial Narrow" w:hAnsi="Arial Narrow"/>
                <w:sz w:val="24"/>
              </w:rPr>
              <w:t>Comments:</w:t>
            </w:r>
            <w:r>
              <w:fldChar w:fldCharType="begin">
                <w:ffData>
                  <w:name w:val="Text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widowControl w:val="false"/>
              <w:tabs>
                <w:tab w:val="clear" w:pos="720"/>
                <w:tab w:val="center" w:pos="576"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576"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576"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576" w:leader="none"/>
              </w:tabs>
              <w:rPr>
                <w:rFonts w:ascii="Arial Narrow" w:hAnsi="Arial Narrow" w:cs="Arial Narrow"/>
                <w:sz w:val="24"/>
              </w:rPr>
            </w:pPr>
            <w:r>
              <w:rPr>
                <w:rFonts w:cs="Arial Narrow" w:ascii="Arial Narrow" w:hAnsi="Arial Narrow"/>
                <w:sz w:val="24"/>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ind w:left="405" w:hanging="0"/>
      <w:outlineLvl w:val="7"/>
    </w:pPr>
    <w:rPr>
      <w:sz w:val="24"/>
      <w:u w:val="single"/>
    </w:rPr>
  </w:style>
  <w:style w:type="paragraph" w:styleId="Heading9">
    <w:name w:val="Heading 9"/>
    <w:basedOn w:val="Normal"/>
    <w:next w:val="Normal"/>
    <w:qFormat/>
    <w:pPr>
      <w:keepNext w:val="true"/>
      <w:numPr>
        <w:ilvl w:val="0"/>
        <w:numId w:val="3"/>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rPr>
      <w:i/>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405"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eckboxes">
    <w:name w:val="Checkboxes"/>
    <w:basedOn w:val="Normal"/>
    <w:qFormat/>
    <w:pPr>
      <w:widowControl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18:00Z</dcterms:created>
  <dc:creator>rrichmon</dc:creator>
  <dc:description/>
  <dc:language>en-US</dc:language>
  <cp:lastModifiedBy>Nixsa DelValle</cp:lastModifiedBy>
  <cp:lastPrinted>2011-03-29T19:16:00Z</cp:lastPrinted>
  <dcterms:modified xsi:type="dcterms:W3CDTF">2013-08-16T16:18:00Z</dcterms:modified>
  <cp:revision>2</cp:revision>
  <dc:subject/>
  <dc:title>POLK COMMUNITY COLLEGE</dc:title>
</cp:coreProperties>
</file>